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REGULAR MONTHLY COUNCIL MEETING AGENDA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>Monday, March 11, 2024 – 6:00 PM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Hall, Molena, Georgia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Mayor Corley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/INVOCATI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MMENTS AND INVITED GUEST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's Comments – 2 minutes each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Marst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/APPROVAL OF MINUTES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(s) were provided to Council for approval.</w:t>
      </w:r>
      <w:bookmarkStart w:id="0" w:name="_Hlk90211617"/>
    </w:p>
    <w:p>
      <w:pPr>
        <w:pStyle w:val="ListNumber2"/>
        <w:numPr>
          <w:ilvl w:val="2"/>
          <w:numId w:val="2"/>
        </w:numPr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Regular meeting</w:t>
        </w:r>
      </w:hyperlink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 xml:space="preserve">Monday, February 12, 2024.  </w:t>
      </w:r>
    </w:p>
    <w:p>
      <w:pPr>
        <w:pStyle w:val="ListNumber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CHIEF OF POLICE REPORT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attached report 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alls &amp; Traffic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Vehicles &amp; Mileage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r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oe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 Charger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f vehicles</w:t>
      </w:r>
    </w:p>
    <w:p>
      <w:pPr>
        <w:pStyle w:val="ListNumber2"/>
        <w:numPr>
          <w:ilvl w:val="1"/>
          <w:numId w:val="2"/>
        </w:numPr>
        <w:spacing w:before="0" w:after="0"/>
        <w:ind w:left="49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Balances: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loan $$20,062.46 as of 3/11/2024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270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 Loan $30,497.28 as of 3/7/2024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FROM COUNCIL AND COMMITTE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bookmarkStart w:id="1" w:name="_Hlk82186819"/>
      <w:bookmarkEnd w:id="1"/>
      <w:r>
        <w:rPr>
          <w:rFonts w:cs="Times New Roman" w:ascii="Times New Roman" w:hAnsi="Times New Roman"/>
        </w:rPr>
        <w:t>Buildings, Streets and Grounds - Allison Turner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bookmarkStart w:id="2" w:name="_Hlk82186819"/>
      <w:bookmarkEnd w:id="2"/>
      <w:r>
        <w:rPr>
          <w:rFonts w:cs="Times New Roman" w:ascii="Times New Roman" w:hAnsi="Times New Roman"/>
        </w:rPr>
        <w:t>Public Safety – Jennifer Riggins</w:t>
      </w:r>
    </w:p>
    <w:p>
      <w:pPr>
        <w:pStyle w:val="ListNumber2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Ways &amp; Means - Luis Vazquez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&amp; Engineering - Luis Vazquez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– Billy McDowell 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g water to treatment plant planned for today.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on W. Jones Street repairs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'S REPORT 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 Machine installed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ire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are cut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um finished laying fiber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ccount rep had a stroke and is due back at work March 18.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Water Call</w:t>
        <w:tab/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of repair this week</w:t>
      </w:r>
    </w:p>
    <w:p>
      <w:pPr>
        <w:pStyle w:val="ListNumber2"/>
        <w:numPr>
          <w:ilvl w:val="0"/>
          <w:numId w:val="0"/>
        </w:numPr>
        <w:spacing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/UNFINISHED BUSINES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ameras – previously tabled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lectrical quotes – tabled pending additional quot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scuss Woodbury/Spectrum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Invoices (if any)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Personnel/Human Resources Policy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quotes</w:t>
      </w:r>
    </w:p>
    <w:p>
      <w:pPr>
        <w:pStyle w:val="ListNumber2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E. Land Management, LLC</w:t>
      </w:r>
    </w:p>
    <w:p>
      <w:pPr>
        <w:pStyle w:val="ListNumber2"/>
        <w:numPr>
          <w:ilvl w:val="3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fencing quotes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dumpster elsewhere?  Where?</w:t>
      </w:r>
    </w:p>
    <w:p>
      <w:pPr>
        <w:pStyle w:val="ListNumber2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member Financials are due.  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</w:t>
      </w:r>
    </w:p>
    <w:p>
      <w:pPr>
        <w:pStyle w:val="ListNumb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TABLE DISCUSSION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EGULAR MEETING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day, April 8, 2024, 06:00 PM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440" w:right="1440" w:gutter="0" w:header="720" w:top="270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ITY OF MOLENA</w:t>
    </w:r>
  </w:p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 SPRINGS ROAD</w:t>
    </w:r>
  </w:p>
  <w:p>
    <w:pPr>
      <w:pStyle w:val="Heading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LENA, GA 3025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Joyce Corley, Mayor</w:t>
      <w:tab/>
      <w:tab/>
      <w:t>Jennifer Riggins, Mayor Pro Tempore, Post 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atthew Polk, Police Chief</w:t>
      <w:tab/>
      <w:tab/>
      <w:t>Willie McDowell, Jr., Post 2</w:t>
    </w:r>
  </w:p>
  <w:p>
    <w:pPr>
      <w:pStyle w:val="Header"/>
      <w:rPr/>
    </w:pPr>
    <w:r>
      <w:rPr>
        <w:sz w:val="16"/>
        <w:szCs w:val="16"/>
      </w:rPr>
      <w:t>Joel Bowen, Water Superintendent</w:t>
      <w:tab/>
      <w:tab/>
      <w:t>Andrea Ashby, Post 3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ina L. Lee, City Clerk </w:t>
      <w:tab/>
      <w:tab/>
      <w:t>Luis J. Vazquez, Sr. Post 4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>L. Scott Mayfield, City Attorney</w:t>
      <w:tab/>
      <w:t>Allison Turner, Post 5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10z4">
    <w:name w:val="WW8Num10z4"/>
    <w:qFormat/>
    <w:rPr>
      <w:sz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lenaga.com/sites/default/files/uploads/minutes/molena_city_council_minutes_2022_deember_12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07:00Z</dcterms:created>
  <dc:creator>Tina Lee</dc:creator>
  <dc:description/>
  <cp:keywords/>
  <dc:language>en-US</dc:language>
  <cp:lastModifiedBy>Tina Lee</cp:lastModifiedBy>
  <cp:lastPrinted>2024-03-11T17:27:00Z</cp:lastPrinted>
  <dcterms:modified xsi:type="dcterms:W3CDTF">2024-03-26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5503507</vt:r8>
  </property>
</Properties>
</file>