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MONTHLY COUNCIL MEETING AGEND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, February 12, 2024 – 6:00 PM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Hall, Molena, Georgia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Normal"/>
        <w:ind w:left="719" w:hanging="0"/>
        <w:rPr>
          <w:sz w:val="20"/>
          <w:szCs w:val="20"/>
        </w:rPr>
      </w:pPr>
      <w:r>
        <w:rPr>
          <w:sz w:val="20"/>
          <w:szCs w:val="20"/>
        </w:rPr>
        <w:t>Mayor Corley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DGE/INVOCATION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MMENTS AND INVITED GUEST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's Comments – 2 minutes each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 Marston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GENDA/APPROVAL OF MINUTES</w:t>
      </w:r>
    </w:p>
    <w:p>
      <w:pPr>
        <w:pStyle w:val="ListNumber2"/>
        <w:numPr>
          <w:ilvl w:val="1"/>
          <w:numId w:val="2"/>
        </w:numPr>
        <w:spacing w:before="0" w:after="0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previous meeting(s) were provided to Council for approval.</w:t>
      </w:r>
      <w:bookmarkStart w:id="0" w:name="_Hlk90211617"/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Regular meeting</w:t>
        </w:r>
      </w:hyperlink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Monday, January 8, 2024.  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OF POLICE REPORT</w:t>
      </w:r>
    </w:p>
    <w:p>
      <w:pPr>
        <w:pStyle w:val="ListNumber2"/>
        <w:numPr>
          <w:ilvl w:val="1"/>
          <w:numId w:val="2"/>
        </w:numPr>
        <w:spacing w:before="0" w:after="0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attached report 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Calls &amp; Traffic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of Vehicles &amp; Mileage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r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hoe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ge Charger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of vehicles</w:t>
      </w:r>
    </w:p>
    <w:p>
      <w:pPr>
        <w:pStyle w:val="ListNumber2"/>
        <w:numPr>
          <w:ilvl w:val="1"/>
          <w:numId w:val="2"/>
        </w:numPr>
        <w:spacing w:before="0" w:after="0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n Balances: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 loan $$21,162.93 as of 2/2/2024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270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ge Loan $31,266.44 as of 2/1/2024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 FROM COUNCIL AND COMMITTEE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bookmarkStart w:id="1" w:name="_Hlk82186819"/>
      <w:bookmarkEnd w:id="1"/>
      <w:r>
        <w:rPr>
          <w:rFonts w:cs="Times New Roman" w:ascii="Times New Roman" w:hAnsi="Times New Roman"/>
        </w:rPr>
        <w:t>Buildings, Streets and Grounds - Allison Turner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bookmarkStart w:id="2" w:name="_Hlk82186819"/>
      <w:bookmarkEnd w:id="2"/>
      <w:r>
        <w:rPr>
          <w:rFonts w:cs="Times New Roman" w:ascii="Times New Roman" w:hAnsi="Times New Roman"/>
        </w:rPr>
        <w:t>Public Safety – Jennifer Riggin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 &amp; Means - Luis Vazquez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&amp; Engineering - Luis Vazquez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 – Billy McDowell 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OR'S REPORT </w:t>
        <w:tab/>
        <w:tab/>
        <w:tab/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/UNFINISHED BUSINES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ameras at park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pdated Tree Quotes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agwell-related quote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ccount for new SPLOST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budget for SPLOST checks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organ Well invoice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Invoices (if any)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ial Ordinance Changes.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2024 budget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Goals</w:t>
      </w:r>
    </w:p>
    <w:p>
      <w:pPr>
        <w:pStyle w:val="ListNumb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</w:t>
      </w:r>
    </w:p>
    <w:p>
      <w:pPr>
        <w:pStyle w:val="ListNumb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TABLE DISCUSSION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REGULAR MEETING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nday, March 11, 2024, 06:00 PM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/>
        <w:t xml:space="preserve">Type Total Report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cidents Created From: 01-Jan-24 00:00:00 To: 31-Jan-24 23:59:59 ; Unit Org: Pike County.LAW.MPD; Unit(s): All; Source: All; Community: All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Unit </w:t>
        <w:tab/>
        <w:t xml:space="preserve">Org Event </w:t>
        <w:tab/>
        <w:t xml:space="preserve">Event Description </w:t>
        <w:tab/>
        <w:tab/>
        <w:tab/>
        <w:t>Type Count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 xml:space="preserve">MPD </w:t>
        <w:tab/>
        <w:t xml:space="preserve">10-117 </w:t>
        <w:tab/>
        <w:tab/>
        <w:t xml:space="preserve">WELFARE CHECK </w:t>
        <w:tab/>
        <w:tab/>
        <w:tab/>
        <w:t xml:space="preserve"> 1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MPD</w:t>
        <w:tab/>
        <w:t xml:space="preserve"> 10-130 </w:t>
        <w:tab/>
        <w:t xml:space="preserve">EXTRA PATROL </w:t>
        <w:tab/>
        <w:tab/>
        <w:tab/>
        <w:t xml:space="preserve"> 2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MPD</w:t>
        <w:tab/>
        <w:t xml:space="preserve"> 10-21 </w:t>
        <w:tab/>
        <w:tab/>
        <w:t xml:space="preserve">CALL BACK REQUEST </w:t>
        <w:tab/>
        <w:tab/>
        <w:t xml:space="preserve"> 2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 xml:space="preserve">MPD </w:t>
        <w:tab/>
        <w:t xml:space="preserve">10-25 </w:t>
        <w:tab/>
        <w:tab/>
        <w:t>WALK IN/ MEET IN PERSON</w:t>
        <w:tab/>
        <w:t xml:space="preserve"> </w:t>
        <w:tab/>
        <w:t xml:space="preserve"> 1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 xml:space="preserve">MPD </w:t>
        <w:tab/>
        <w:t xml:space="preserve">10-28V </w:t>
        <w:tab/>
        <w:tab/>
        <w:t xml:space="preserve">REGISTRATION/VIN CHECK </w:t>
        <w:tab/>
        <w:tab/>
        <w:t xml:space="preserve"> 1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 xml:space="preserve">MPD </w:t>
        <w:tab/>
        <w:t xml:space="preserve">10-37 </w:t>
        <w:tab/>
        <w:tab/>
        <w:t xml:space="preserve">SUSPICIOUS PERSON/VEHICLE </w:t>
        <w:tab/>
        <w:t xml:space="preserve"> 2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 xml:space="preserve">MPD </w:t>
        <w:tab/>
        <w:t xml:space="preserve">10-46K </w:t>
        <w:tab/>
        <w:tab/>
        <w:t xml:space="preserve">KEYS LOCKED IN VEHICLE </w:t>
        <w:tab/>
        <w:tab/>
        <w:t xml:space="preserve"> 1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 xml:space="preserve">MPD </w:t>
        <w:tab/>
        <w:t xml:space="preserve">10-5 </w:t>
        <w:tab/>
        <w:tab/>
        <w:t xml:space="preserve">TRANSPORT </w:t>
        <w:tab/>
        <w:tab/>
        <w:tab/>
        <w:tab/>
        <w:t xml:space="preserve"> 1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 xml:space="preserve">MPD </w:t>
        <w:tab/>
        <w:t xml:space="preserve">10-6 </w:t>
        <w:tab/>
        <w:tab/>
        <w:t xml:space="preserve">BUSY </w:t>
        <w:tab/>
        <w:tab/>
        <w:tab/>
        <w:tab/>
        <w:tab/>
        <w:t xml:space="preserve"> 4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 xml:space="preserve">MPD </w:t>
        <w:tab/>
        <w:t xml:space="preserve">10-60 </w:t>
        <w:tab/>
        <w:tab/>
        <w:t xml:space="preserve">BUSINESS / SECURITY CHECK </w:t>
        <w:tab/>
        <w:t>31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 xml:space="preserve">MPD </w:t>
        <w:tab/>
        <w:t xml:space="preserve">10-91 </w:t>
        <w:tab/>
        <w:tab/>
        <w:t xml:space="preserve">PICK UP /TRANSPORT PRISONER </w:t>
        <w:tab/>
        <w:t xml:space="preserve"> 1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MPD</w:t>
        <w:tab/>
        <w:t>FOLLOW UP</w:t>
        <w:tab/>
        <w:t xml:space="preserve">FOLLOW UP </w:t>
        <w:tab/>
        <w:tab/>
        <w:tab/>
        <w:tab/>
        <w:t xml:space="preserve"> 1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 xml:space="preserve">MPD </w:t>
        <w:tab/>
        <w:t>FRAUD</w:t>
        <w:tab/>
        <w:tab/>
        <w:t xml:space="preserve">FRAUD </w:t>
        <w:tab/>
        <w:tab/>
        <w:tab/>
        <w:tab/>
        <w:t xml:space="preserve"> 1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MPD</w:t>
        <w:tab/>
        <w:t xml:space="preserve"> TS</w:t>
        <w:tab/>
        <w:tab/>
        <w:t xml:space="preserve">TRAFFIC STOP </w:t>
        <w:tab/>
        <w:tab/>
        <w:tab/>
        <w:t>90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Type Count -MPD: </w:t>
      </w:r>
      <w:r>
        <w:rPr>
          <w:rFonts w:eastAsia="Calibri" w:cs="Arial" w:ascii="Arial" w:hAnsi="Arial"/>
          <w:sz w:val="20"/>
          <w:szCs w:val="20"/>
        </w:rPr>
        <w:t>139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Total Incidents: 139</w:t>
      </w:r>
    </w:p>
    <w:p>
      <w:pPr>
        <w:pStyle w:val="Normal"/>
        <w:spacing w:lineRule="auto" w:line="25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1440" w:right="1440" w:gutter="0" w:header="720" w:top="270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ITY OF MOLENA</w:t>
    </w:r>
  </w:p>
  <w:p>
    <w:pPr>
      <w:pStyle w:val="Heading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0 SPRINGS ROAD</w:t>
    </w:r>
  </w:p>
  <w:p>
    <w:pPr>
      <w:pStyle w:val="Heading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OLENA, GA 3025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Joyce Corley, Mayor</w:t>
      <w:tab/>
      <w:tab/>
      <w:t>Jennifer Riggins, Mayor Pro Tempore, Post 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atthew Polk, Police Chief</w:t>
      <w:tab/>
      <w:tab/>
      <w:t>Damon Riggins, Post 2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Joel Bowen, Water Superintendent</w:t>
      <w:tab/>
      <w:tab/>
      <w:t>Andrea Ashby, Post 3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Tina L. Lee, City Clerk </w:t>
      <w:tab/>
      <w:tab/>
      <w:t>Luis J. Vazquez, Sr. Post 4</w:t>
    </w:r>
  </w:p>
  <w:p>
    <w:pPr>
      <w:pStyle w:val="Header"/>
      <w:tabs>
        <w:tab w:val="clear" w:pos="720"/>
      </w:tabs>
      <w:rPr>
        <w:sz w:val="16"/>
        <w:szCs w:val="16"/>
      </w:rPr>
    </w:pPr>
    <w:r>
      <w:rPr>
        <w:sz w:val="16"/>
        <w:szCs w:val="16"/>
      </w:rPr>
      <w:t>L. Scott Mayfield, City Attorney</w:t>
      <w:tab/>
      <w:t>Allison Turner, Post 5</w:t>
    </w:r>
  </w:p>
  <w:p>
    <w:pPr>
      <w:pStyle w:val="Header"/>
      <w:tabs>
        <w:tab w:val="clear" w:pos="720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73" w:hanging="173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58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58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8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5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5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58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588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10z4">
    <w:name w:val="WW8Num10z4"/>
    <w:qFormat/>
    <w:rPr>
      <w:sz w:val="2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b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lenaga.com/sites/default/files/uploads/minutes/molena_city_council_minutes_2022_deember_12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2:13:00Z</dcterms:created>
  <dc:creator>Tina Lee</dc:creator>
  <dc:description/>
  <cp:keywords/>
  <dc:language>en-US</dc:language>
  <cp:lastModifiedBy>Tina Lee</cp:lastModifiedBy>
  <cp:lastPrinted>2024-02-08T13:56:00Z</cp:lastPrinted>
  <dcterms:modified xsi:type="dcterms:W3CDTF">2024-02-08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5503507</vt:r8>
  </property>
</Properties>
</file>