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MONTHLY COUNCIL MEETING AGEND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, January 8, 2024 – 6:00 PM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Hall, Molena, Georgia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Normal"/>
        <w:ind w:left="719" w:hanging="0"/>
        <w:rPr>
          <w:sz w:val="20"/>
          <w:szCs w:val="20"/>
        </w:rPr>
      </w:pPr>
      <w:r>
        <w:rPr>
          <w:sz w:val="20"/>
          <w:szCs w:val="20"/>
        </w:rPr>
        <w:t>Mayor Corley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DGE/INVOCATION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ING IN OF MAYOR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ENTS AND INVITED GUEST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's Comments – 2 minute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guest 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ents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/APPROVAL OF MINUTES</w:t>
      </w:r>
    </w:p>
    <w:p>
      <w:pPr>
        <w:pStyle w:val="ListNumber2"/>
        <w:numPr>
          <w:ilvl w:val="1"/>
          <w:numId w:val="2"/>
        </w:numPr>
        <w:spacing w:before="0" w:after="0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previous meeting(s) were provided to Council for approval.</w:t>
      </w:r>
      <w:bookmarkStart w:id="0" w:name="_Hlk90211617"/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Regular meeting</w:t>
        </w:r>
      </w:hyperlink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Monday, December 11, 2023.  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OF POLICE REPORT</w:t>
      </w:r>
    </w:p>
    <w:p>
      <w:pPr>
        <w:pStyle w:val="ListNumber2"/>
        <w:numPr>
          <w:ilvl w:val="1"/>
          <w:numId w:val="2"/>
        </w:numPr>
        <w:spacing w:before="0" w:after="0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attached report 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Calls &amp; Traffic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Vehicles &amp; Mileage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r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hoe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ge Charger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of vehicles</w:t>
      </w:r>
    </w:p>
    <w:p>
      <w:pPr>
        <w:pStyle w:val="ListNumber2"/>
        <w:numPr>
          <w:ilvl w:val="1"/>
          <w:numId w:val="2"/>
        </w:numPr>
        <w:spacing w:before="0" w:after="0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Balances: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 loan $$22,259.71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270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ge Loan $32,031.75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 FROM COUNCIL AND COMMITTEE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bookmarkStart w:id="1" w:name="_Hlk82186819"/>
      <w:bookmarkEnd w:id="1"/>
      <w:r>
        <w:rPr>
          <w:rFonts w:cs="Times New Roman" w:ascii="Times New Roman" w:hAnsi="Times New Roman"/>
        </w:rPr>
        <w:t>Buildings, Streets and Grounds - Allison Turner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bookmarkStart w:id="2" w:name="_Hlk82186819"/>
      <w:bookmarkEnd w:id="2"/>
      <w:r>
        <w:rPr>
          <w:rFonts w:cs="Times New Roman" w:ascii="Times New Roman" w:hAnsi="Times New Roman"/>
        </w:rPr>
        <w:t>Public Safety – Jennifer Riggin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&amp; Means - Luis Vazquez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&amp; Engineering - Luis Vazquez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– Billy McDowell 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OR'S REPORT </w:t>
        <w:tab/>
        <w:tab/>
        <w:tab/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video and discuss Morgan Well’s recommendation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ke will begin pricing repairs to the lawnmower next week.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/UNFINISHED BUSINES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ameras at park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pdated Tree Quotes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invoices if any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organ Well invoice $3,000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ouncil Committee Assignment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ate for goal planning session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2024 Holidays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days the City Offices will be closed in 2024.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ctober 14 is the date of the October City Council meeting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ear’s Day: Monday, January 1)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uther King Jr Day: Monday, January 15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s’ Day: Monday, February 19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l Day: Monday, May 27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ce Day: Thursday, July 4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 Day: Monday, September 2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us Day: Monday, October 14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s’ Day: Monday, November 11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: Thursday, November 28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Holiday:  Friday, November 29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</w:rPr>
          <w:t>Christmas</w:t>
        </w:r>
      </w:hyperlink>
      <w:r>
        <w:rPr>
          <w:rFonts w:cs="Times New Roman" w:ascii="Times New Roman" w:hAnsi="Times New Roman"/>
        </w:rPr>
        <w:t>: Monday, December 25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Black Friday and Juneteenth matching the State Holidays?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hedule October Meeting to Monday, October 7?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oint Judge, City Attorney, Chief of Police, City Clerk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2024 budget</w:t>
      </w:r>
    </w:p>
    <w:p>
      <w:pPr>
        <w:pStyle w:val="ListNumb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</w:t>
      </w:r>
    </w:p>
    <w:p>
      <w:pPr>
        <w:pStyle w:val="ListNumb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TABLE DISCUSSION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REGULAR MEETING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day, February 12, 2024, 06:00 PM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/>
        <w:t xml:space="preserve">Type Total Report </w:t>
      </w:r>
    </w:p>
    <w:p>
      <w:pPr>
        <w:pStyle w:val="Normal"/>
        <w:spacing w:lineRule="auto" w:line="256"/>
        <w:rPr/>
      </w:pPr>
      <w:r>
        <w:rPr/>
        <w:t>Incidents Created From: 01-Dec-23 00:00:00 To: 31-Dec-23 23:59:59 ; Unit Org: Pike County.LAW.MPD; Unit(s): All; Source: All; Community: All</w:t>
      </w:r>
    </w:p>
    <w:p>
      <w:pPr>
        <w:pStyle w:val="Normal"/>
        <w:spacing w:lineRule="auto" w:line="256"/>
        <w:rPr/>
      </w:pPr>
      <w:r>
        <w:rPr/>
        <w:t xml:space="preserve">Unit  Org Event  </w:t>
        <w:tab/>
        <w:t>Event Description</w:t>
        <w:tab/>
        <w:tab/>
        <w:tab/>
        <w:t>Type Count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strike/>
          <w:color w:val="FFFFFF"/>
        </w:rPr>
        <w:t>10-117</w:t>
      </w:r>
      <w:r>
        <w:rPr>
          <w:strike/>
        </w:rPr>
        <w:t xml:space="preserve"> </w:t>
      </w:r>
      <w:r>
        <w:rPr/>
        <w:tab/>
        <w:tab/>
        <w:t xml:space="preserve">WELFARE CHECK </w:t>
        <w:tab/>
        <w:tab/>
        <w:tab/>
        <w:t xml:space="preserve"> 1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120</w:t>
      </w:r>
      <w:r>
        <w:rPr/>
        <w:t xml:space="preserve"> </w:t>
        <w:tab/>
        <w:tab/>
        <w:t xml:space="preserve">CIVIL PAPER SERVICE </w:t>
        <w:tab/>
        <w:tab/>
        <w:t xml:space="preserve"> 1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130</w:t>
      </w:r>
      <w:r>
        <w:rPr/>
        <w:t xml:space="preserve"> </w:t>
        <w:tab/>
        <w:tab/>
        <w:t xml:space="preserve">EXTRA PATROL </w:t>
        <w:tab/>
        <w:tab/>
        <w:tab/>
        <w:t xml:space="preserve"> 5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16</w:t>
      </w:r>
      <w:r>
        <w:rPr/>
        <w:t xml:space="preserve"> </w:t>
        <w:tab/>
        <w:tab/>
        <w:t xml:space="preserve">DOMESTIC </w:t>
        <w:tab/>
        <w:tab/>
        <w:tab/>
        <w:tab/>
        <w:t xml:space="preserve"> 1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21</w:t>
      </w:r>
      <w:r>
        <w:rPr/>
        <w:t xml:space="preserve"> </w:t>
        <w:tab/>
        <w:tab/>
        <w:t xml:space="preserve">CALL BACK REQUEST </w:t>
        <w:tab/>
        <w:tab/>
        <w:t xml:space="preserve"> 3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25</w:t>
      </w:r>
      <w:r>
        <w:rPr/>
        <w:t xml:space="preserve"> </w:t>
        <w:tab/>
        <w:tab/>
        <w:t xml:space="preserve">WALK IN/ MEET IN PERSON </w:t>
        <w:tab/>
        <w:t xml:space="preserve"> 3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37</w:t>
      </w:r>
      <w:r>
        <w:rPr/>
        <w:t xml:space="preserve"> </w:t>
        <w:tab/>
        <w:tab/>
        <w:t xml:space="preserve">SUSPICIOUS PERSON/VEHICLE </w:t>
        <w:tab/>
        <w:t xml:space="preserve"> 4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44T</w:t>
      </w:r>
      <w:r>
        <w:rPr/>
        <w:t xml:space="preserve"> </w:t>
        <w:tab/>
        <w:tab/>
        <w:t xml:space="preserve">SUICIDE THREATS </w:t>
        <w:tab/>
        <w:tab/>
        <w:tab/>
        <w:t xml:space="preserve"> 1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52R</w:t>
      </w:r>
      <w:r>
        <w:rPr/>
        <w:t xml:space="preserve"> </w:t>
        <w:tab/>
        <w:tab/>
        <w:t xml:space="preserve">EMS/ RESPONDER </w:t>
        <w:tab/>
        <w:tab/>
        <w:tab/>
        <w:t xml:space="preserve"> 2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60</w:t>
      </w:r>
      <w:r>
        <w:rPr/>
        <w:t xml:space="preserve"> </w:t>
        <w:tab/>
        <w:tab/>
        <w:t xml:space="preserve">BUSINESS / SECURITY CHECK </w:t>
        <w:tab/>
        <w:t>33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65</w:t>
      </w:r>
      <w:r>
        <w:rPr/>
        <w:t xml:space="preserve"> </w:t>
        <w:tab/>
        <w:tab/>
        <w:t xml:space="preserve">MECHANICAL BREAKDOWN </w:t>
        <w:tab/>
        <w:t xml:space="preserve"> 1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84</w:t>
      </w:r>
      <w:r>
        <w:rPr/>
        <w:t xml:space="preserve"> </w:t>
        <w:tab/>
        <w:tab/>
        <w:t xml:space="preserve">SPECIAL DETAIL </w:t>
        <w:tab/>
        <w:tab/>
        <w:tab/>
        <w:t xml:space="preserve"> 1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90</w:t>
      </w:r>
      <w:r>
        <w:rPr/>
        <w:tab/>
        <w:tab/>
        <w:t xml:space="preserve"> INTRUSION ALARM </w:t>
        <w:tab/>
        <w:tab/>
        <w:t xml:space="preserve"> 1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>10-91</w:t>
      </w:r>
      <w:r>
        <w:rPr/>
        <w:t xml:space="preserve"> </w:t>
        <w:tab/>
        <w:tab/>
      </w:r>
      <w:r>
        <w:rPr>
          <w:sz w:val="22"/>
          <w:szCs w:val="22"/>
        </w:rPr>
        <w:t xml:space="preserve">PICK UP /TRANSPORT PRISONER </w:t>
        <w:tab/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lineRule="auto" w:line="256"/>
        <w:rPr/>
      </w:pPr>
      <w:r>
        <w:rPr/>
        <w:t xml:space="preserve">MPD </w:t>
      </w:r>
      <w:r>
        <w:rPr>
          <w:color w:val="FFFFFF"/>
        </w:rPr>
        <w:t xml:space="preserve">TS </w:t>
      </w:r>
      <w:r>
        <w:rPr/>
        <w:tab/>
        <w:tab/>
        <w:t>TRAFFIC STOP 45</w:t>
      </w:r>
    </w:p>
    <w:p>
      <w:pPr>
        <w:pStyle w:val="Normal"/>
        <w:spacing w:lineRule="auto" w:line="256"/>
        <w:rPr/>
      </w:pPr>
      <w:r>
        <w:rPr/>
        <w:t>Type Count -MPD: 104</w:t>
      </w:r>
    </w:p>
    <w:p>
      <w:pPr>
        <w:pStyle w:val="Normal"/>
        <w:spacing w:lineRule="auto" w:line="256"/>
        <w:rPr/>
      </w:pPr>
      <w:r>
        <w:rPr/>
        <w:t>Total Incidents: 104</w:t>
      </w:r>
    </w:p>
    <w:p>
      <w:pPr>
        <w:pStyle w:val="Normal"/>
        <w:spacing w:lineRule="auto" w:line="256"/>
        <w:rPr/>
      </w:pPr>
      <w:r>
        <w:rPr/>
        <w:t>For Official Use Only Page 1 of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Calibri Light" w:hAnsi="Calibri Light" w:cs="Calibri Light"/>
          <w:color w:val="2F5496"/>
          <w:kern w:val="2"/>
          <w:sz w:val="32"/>
          <w:szCs w:val="32"/>
        </w:rPr>
      </w:pPr>
      <w:r>
        <w:rPr>
          <w:rFonts w:cs="Calibri Light" w:ascii="Calibri Light" w:hAnsi="Calibri Light"/>
          <w:color w:val="2F5496"/>
          <w:kern w:val="2"/>
          <w:sz w:val="32"/>
          <w:szCs w:val="32"/>
        </w:rPr>
        <w:t>ExplorerBalanceTBL Query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i/>
          <w:iCs/>
          <w:color w:val="404040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i/>
          <w:iCs/>
          <w:color w:val="404040"/>
          <w:kern w:val="2"/>
          <w:sz w:val="22"/>
          <w:szCs w:val="22"/>
        </w:rPr>
        <w:t xml:space="preserve">PaymentDate     </w:t>
        <w:tab/>
        <w:t xml:space="preserve">TotalPayment         Principal       </w:t>
        <w:tab/>
        <w:tab/>
        <w:t xml:space="preserve"> Interest      </w:t>
        <w:tab/>
        <w:tab/>
        <w:t>Balance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3/11/2021         ($256.51)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3/11/2021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3/17/2021                       $922.34                       $893.22                        $29.12                 $49,733.45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4/16/2021                       $922.34                       $779.28                       $143.06                 $48,954.17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5/17/2021                       $922.34                       $776.82                       $145.52                 $48,177.35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6/17/2021                       $922.34                       $779.13                       $143.21                 $47,398.22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7/16/2021                       $922.34                       $790.54                       $131.80                 $46,607.68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8/17/2021                       $922.34                       $779.33                       $143.01                 $45,828.35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9/17/2021                       $922.34                       $786.12                       $136.22                 $45,042.23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0/15/2021                       $922.34                       $801.41                       $120.93                 $44,240.82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1/17/2021                       $922.34                       $782.35                       $139.99                 $43,458.47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2/17/2021                       $922.34                       $797.33                       $125.01                 $42,661.14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1/14/2022                       $922.34                       $807.80                       $114.54                 $41,853.34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2/17/2022                       $922.34                       $785.89                       $136.45                 $41,067.45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3/17/2022                       $922.34                       $812.08                       $110.26                 $40,255.37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4/15/2022                       $922.34                       $810.40                       $111.94                 $39,444.97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5/17/2022                       $922.34                       $801.31                       $121.03                 $38,643.66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6/17/2022                       $922.34                       $807.47                       $114.87                 $37,836.19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7/15/2022                       $922.34                       $820.76                       $101.58                 $37,015.43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8/17/2022                       $922.34                       $805.21                       $117.13                 $36,210.22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9/16/2022                       $922.34                       $818.18                       $104.16                 $35,392.04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0/17/2022                       $922.34                       $817.14                       $105.20                 $34,574.90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1/17/2022                       $922.34                       $819.57                       $102.77                 $33,755.33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2/16/2022                       $922.34                       $828.48                        $93.86                 $32,926.85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1/17/2023                       $922.34                       $821.31                       $101.03                 $32,105.54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2/17/2023                       $234.00                       $138.57                        $95.43                 $31,966.97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2/24/2023                       $234.00                       $212.55                        $21.45                 $31,754.42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3/3/2023                       $234.00                       $212.69                        $21.31                 $31,541.73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3/10/2023                       $234.00                       $212.83                        $21.17                 $31,328.90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3/17/2023                       $234.00                       $212.98                        $21.02                 $31,115.92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3/24/2023                       $234.00                       $213.12                        $20.88                 $30,902.80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3/31/2023                       $234.00                       $213.26                        $20.74                 $30,689.54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4/7/2023                       $234.00                       $213.41                        $20.59                 $30,476.13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4/14/2023                       $234.00                       $213.55                        $20.45                 $30,262.58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4/21/2023                       $234.00                       $213.69                        $20.31                 $30,048.89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4/28/2023                       $234.00                       $213.84                        $20.16                 $29,835.05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5/5/2023                       $234.00                       $213.98                        $20.02                 $29,621.07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5/12/2023                       $234.00                       $214.12                        $19.88                 $29,406.95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5/19/2023                       $234.00                       $214.27                        $19.73                 $29,192.68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5/26/2023                       $234.00                       $214.41                        $19.59                 $28,978.27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404040"/>
          <w:kern w:val="2"/>
          <w:sz w:val="22"/>
          <w:szCs w:val="22"/>
        </w:rPr>
        <w:t xml:space="preserve">  </w:t>
      </w:r>
      <w:r>
        <w:rPr>
          <w:rFonts w:eastAsia="Calibri" w:cs="Calibri" w:ascii="Calibri" w:hAnsi="Calibri"/>
          <w:i/>
          <w:iCs/>
          <w:color w:val="404040"/>
          <w:kern w:val="2"/>
          <w:sz w:val="22"/>
          <w:szCs w:val="22"/>
        </w:rPr>
        <w:t xml:space="preserve">PaymentDate     </w:t>
        <w:tab/>
        <w:t xml:space="preserve">TotalPayment         Principal       </w:t>
        <w:tab/>
        <w:tab/>
        <w:t xml:space="preserve"> Interest      </w:t>
        <w:tab/>
        <w:tab/>
        <w:t>Balance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6/2/2023                       $234.00                       $214.55                        $19.45                 $28,763.72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6/9/2023                       $234.00                       $214.70                        $19.30                 $28,549.02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6/16/2023                       $234.00                       $214.84                        $19.16                 $28,334.18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kern w:val="2"/>
          <w:sz w:val="22"/>
          <w:szCs w:val="22"/>
        </w:rPr>
        <w:tab/>
        <w:t xml:space="preserve">  6/23/2023                       $234.00                       $214.99                        $19.01                 $28,119.19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6/30/2023                       $234.00                       $215.13                        $18.87                 $27,904.06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7/7/2023                       $234.00                       $215.27                        $18.73                 $27,688.79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7/14/2023                       $234.00                       $215.42                        $18.58                 $27,473.37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7/21/2023                       $234.00                       $215.56                        $18.44                 $27,257.81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7/28/2023                       $234.00                       $215.71                        $18.29                 $27,042.10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8/4/2023                       $234.00                       $215.85                        $18.15                 $26,826.25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8/11/2023                       $234.00                       $216.00                        $18.00                 $26,610.25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8/18/2023                       $234.00                       $216.14                        $17.86                 $26,394.11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8/25/2023                       $234.00                       $216.29                        $17.71                 $26,177.82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9/1/2023                       $234.00                       $216.43                        $17.57                 $25,961.39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9/8/2023                       $234.00                       $216.58                        $17.42                 $25,744.81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9/15/2023                       $234.00                       $216.72                        $17.28                 $25,528.09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9/22/2023                       $234.00                       $216.87                        $17.13                 $25,311.22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9/29/2023                       $234.00                       $217.02                        $16.98                 $25,094.20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10/6/2023                       $234.00                       $217.16                        $16.84                 $24,877.04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0/13/2023                       $234.00                       $217.31                        $16.69                 $24,659.73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0/20/2023                       $234.00                       $217.45                        $16.55                 $24,442.28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0/27/2023                       $234.00                       $217.60                        $16.40                 $24,224.68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11/3/2023                       $234.00                       $217.74                        $16.26                 $24,006.94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1/10/2023                       $234.00                       $217.89                        $16.11                 $23,789.05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1/17/2023                       $234.00                       $218.04                        $15.96                 $23,571.01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1/24/2023                       $234.00                       $218.18                        $15.82                 $23,352.83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12/1/2023                       $234.00                       $218.33                        $15.67                 $23,134.50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kern w:val="2"/>
          <w:sz w:val="22"/>
          <w:szCs w:val="22"/>
        </w:rPr>
        <w:t>12/8/2023                       $234.00                       $218.48                        $15.52                 $22,916.02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2/15/2023                       $234.00                       $218.62                        $15.38                 $22,697.40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</w:rPr>
        <w:t>12/22/2023                       $234.00                       $218.77                        $15.23                 $22,478.63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kern w:val="2"/>
          <w:sz w:val="22"/>
          <w:szCs w:val="22"/>
          <w:highlight w:val="yellow"/>
        </w:rPr>
        <w:t>12/29/2023                       $234.00                       $218.92                        $15.08                 $22,259.71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2700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2700" w:footer="0" w:bottom="4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7164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56890" cy="407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br w:type="column"/>
      </w: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2700" w:footer="0" w:bottom="4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440" w:right="1440" w:gutter="0" w:header="720" w:top="270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ITY OF MOLENA</w:t>
    </w:r>
  </w:p>
  <w:p>
    <w:pPr>
      <w:pStyle w:val="Heading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0 SPRINGS ROAD</w:t>
    </w:r>
  </w:p>
  <w:p>
    <w:pPr>
      <w:pStyle w:val="Heading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OLENA, GA 3025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Joyce Corley, Mayor</w:t>
      <w:tab/>
      <w:tab/>
      <w:t>Jennifer Riggins, Mayor Pro Tempore, Post 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atthew Polk, Police Chief</w:t>
      <w:tab/>
      <w:tab/>
      <w:t>Damon Riggins, Post 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Joel Bowen, Water Superintendent</w:t>
      <w:tab/>
      <w:tab/>
      <w:t>Andrea Ashby, Post 3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Tina L. Lee, City Clerk </w:t>
      <w:tab/>
      <w:tab/>
      <w:t>Luis J. Vazquez, Sr. Post 4</w:t>
    </w:r>
  </w:p>
  <w:p>
    <w:pPr>
      <w:pStyle w:val="Header"/>
      <w:tabs>
        <w:tab w:val="clear" w:pos="720"/>
      </w:tabs>
      <w:rPr>
        <w:sz w:val="16"/>
        <w:szCs w:val="16"/>
      </w:rPr>
    </w:pPr>
    <w:r>
      <w:rPr>
        <w:sz w:val="16"/>
        <w:szCs w:val="16"/>
      </w:rPr>
      <w:t>L. Scott Mayfield, City Attorney</w:t>
      <w:tab/>
      <w:t>Allison Turner, Post 5</w:t>
    </w:r>
  </w:p>
  <w:p>
    <w:pPr>
      <w:pStyle w:val="Header"/>
      <w:tabs>
        <w:tab w:val="clear" w:pos="720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9z4">
    <w:name w:val="WW8Num9z4"/>
    <w:qFormat/>
    <w:rPr>
      <w:sz w:val="2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b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lenaga.com/sites/default/files/uploads/minutes/molena_city_council_minutes_2022_deember_12.docx" TargetMode="External"/><Relationship Id="rId3" Type="http://schemas.openxmlformats.org/officeDocument/2006/relationships/header" Target="header1.xml"/><Relationship Id="rId4" Type="http://schemas.openxmlformats.org/officeDocument/2006/relationships/hyperlink" Target="https://www.independent.co.uk/topic/christma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54:00Z</dcterms:created>
  <dc:creator>Tina Lee</dc:creator>
  <dc:description/>
  <cp:keywords/>
  <dc:language>en-US</dc:language>
  <cp:lastModifiedBy>Tina Lee</cp:lastModifiedBy>
  <cp:lastPrinted>2024-01-05T16:03:00Z</cp:lastPrinted>
  <dcterms:modified xsi:type="dcterms:W3CDTF">2024-01-05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5503507</vt:r8>
  </property>
</Properties>
</file>