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3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3890</wp:posOffset>
                </wp:positionH>
                <wp:positionV relativeFrom="page">
                  <wp:posOffset>3745865</wp:posOffset>
                </wp:positionV>
                <wp:extent cx="144780" cy="144780"/>
                <wp:effectExtent l="5080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1014" y="6127"/>
                                </a:moveTo>
                                <a:lnTo>
                                  <a:pt x="1242" y="6127"/>
                                </a:lnTo>
                                <a:lnTo>
                                  <a:pt x="1242" y="5899"/>
                                </a:lnTo>
                                <a:lnTo>
                                  <a:pt x="1014" y="5899"/>
                                </a:lnTo>
                                <a:lnTo>
                                  <a:pt x="1014" y="6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94.95pt;width:11.4pt;height:11.4pt" coordorigin="1014,5899" coordsize="228,228">
                <v:shape id="shape_0" coordorigin="1014,5899" coordsize="228,228" path="m1014,6127l1242,6127l1242,5899l1014,5899l1014,6127xe" stroked="t" o:allowincell="f" style="position:absolute;left:1014;top:5899;width:227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07770</wp:posOffset>
                </wp:positionH>
                <wp:positionV relativeFrom="page">
                  <wp:posOffset>3745865</wp:posOffset>
                </wp:positionV>
                <wp:extent cx="144780" cy="144780"/>
                <wp:effectExtent l="5080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1902" y="6127"/>
                                </a:moveTo>
                                <a:lnTo>
                                  <a:pt x="2130" y="6127"/>
                                </a:lnTo>
                                <a:lnTo>
                                  <a:pt x="2130" y="5899"/>
                                </a:lnTo>
                                <a:lnTo>
                                  <a:pt x="1902" y="5899"/>
                                </a:lnTo>
                                <a:lnTo>
                                  <a:pt x="1902" y="6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pt;margin-top:294.95pt;width:11.4pt;height:11.4pt" coordorigin="1902,5899" coordsize="228,228">
                <v:shape id="shape_0" coordorigin="1902,5899" coordsize="228,228" path="m1902,6127l2130,6127l2130,5899l1902,5899l1902,6127xe" stroked="t" o:allowincell="f" style="position:absolute;left:1902;top:5899;width:227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9475</wp:posOffset>
                </wp:positionH>
                <wp:positionV relativeFrom="page">
                  <wp:posOffset>3761105</wp:posOffset>
                </wp:positionV>
                <wp:extent cx="144780" cy="14478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3385" y="6151"/>
                                </a:moveTo>
                                <a:lnTo>
                                  <a:pt x="3613" y="6151"/>
                                </a:lnTo>
                                <a:lnTo>
                                  <a:pt x="3613" y="5923"/>
                                </a:lnTo>
                                <a:lnTo>
                                  <a:pt x="3385" y="5923"/>
                                </a:lnTo>
                                <a:lnTo>
                                  <a:pt x="3385" y="6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5pt;margin-top:296.15pt;width:11.4pt;height:11.4pt" coordorigin="3385,5923" coordsize="228,228">
                <v:shape id="shape_0" coordorigin="3385,5923" coordsize="228,228" path="m3385,6151l3613,6151l3613,5923l3385,5923l3385,6151xe" stroked="t" o:allowincell="f" style="position:absolute;left:3385;top:5923;width:227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13355</wp:posOffset>
                </wp:positionH>
                <wp:positionV relativeFrom="page">
                  <wp:posOffset>3761105</wp:posOffset>
                </wp:positionV>
                <wp:extent cx="144780" cy="14478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4273" y="6151"/>
                                </a:moveTo>
                                <a:lnTo>
                                  <a:pt x="4501" y="6151"/>
                                </a:lnTo>
                                <a:lnTo>
                                  <a:pt x="4501" y="5923"/>
                                </a:lnTo>
                                <a:lnTo>
                                  <a:pt x="4273" y="5923"/>
                                </a:lnTo>
                                <a:lnTo>
                                  <a:pt x="4273" y="6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5pt;margin-top:296.15pt;width:11.4pt;height:11.4pt" coordorigin="4273,5923" coordsize="228,228">
                <v:shape id="shape_0" coordorigin="4273,5923" coordsize="228,228" path="m4273,6151l4501,6151l4501,5923l4273,5923l4273,6151xe" stroked="t" o:allowincell="f" style="position:absolute;left:4273;top:5923;width:227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17545</wp:posOffset>
                </wp:positionH>
                <wp:positionV relativeFrom="page">
                  <wp:posOffset>3761105</wp:posOffset>
                </wp:positionV>
                <wp:extent cx="144780" cy="14478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5067" y="6151"/>
                                </a:moveTo>
                                <a:lnTo>
                                  <a:pt x="5295" y="6151"/>
                                </a:lnTo>
                                <a:lnTo>
                                  <a:pt x="5295" y="5923"/>
                                </a:lnTo>
                                <a:lnTo>
                                  <a:pt x="5067" y="5923"/>
                                </a:lnTo>
                                <a:lnTo>
                                  <a:pt x="5067" y="6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296.15pt;width:11.4pt;height:11.4pt" coordorigin="5067,5923" coordsize="228,228">
                <v:shape id="shape_0" coordorigin="5067,5923" coordsize="228,228" path="m5067,6151l5295,6151l5295,5923l5067,5923l5067,6151xe" stroked="t" o:allowincell="f" style="position:absolute;left:5067;top:5923;width:227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41190</wp:posOffset>
                </wp:positionH>
                <wp:positionV relativeFrom="page">
                  <wp:posOffset>3745865</wp:posOffset>
                </wp:positionV>
                <wp:extent cx="144780" cy="144780"/>
                <wp:effectExtent l="5080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6994" y="6127"/>
                                </a:moveTo>
                                <a:lnTo>
                                  <a:pt x="7222" y="6127"/>
                                </a:lnTo>
                                <a:lnTo>
                                  <a:pt x="7222" y="5899"/>
                                </a:lnTo>
                                <a:lnTo>
                                  <a:pt x="6994" y="5899"/>
                                </a:lnTo>
                                <a:lnTo>
                                  <a:pt x="6994" y="6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7pt;margin-top:294.95pt;width:11.4pt;height:11.4pt" coordorigin="6994,5899" coordsize="228,228">
                <v:shape id="shape_0" coordorigin="6994,5899" coordsize="228,228" path="m6994,6127l7222,6127l7222,5899l6994,5899l6994,6127xe" stroked="t" o:allowincell="f" style="position:absolute;left:6994;top:5899;width:227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05070</wp:posOffset>
                </wp:positionH>
                <wp:positionV relativeFrom="page">
                  <wp:posOffset>3745865</wp:posOffset>
                </wp:positionV>
                <wp:extent cx="144780" cy="144780"/>
                <wp:effectExtent l="5080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7882" y="6127"/>
                                </a:moveTo>
                                <a:lnTo>
                                  <a:pt x="8110" y="6127"/>
                                </a:lnTo>
                                <a:lnTo>
                                  <a:pt x="8110" y="5899"/>
                                </a:lnTo>
                                <a:lnTo>
                                  <a:pt x="7882" y="5899"/>
                                </a:lnTo>
                                <a:lnTo>
                                  <a:pt x="7882" y="6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1pt;margin-top:294.95pt;width:11.4pt;height:11.4pt" coordorigin="7882,5899" coordsize="228,228">
                <v:shape id="shape_0" coordorigin="7882,5899" coordsize="228,228" path="m7882,6127l8110,6127l8110,5899l7882,5899l7882,6127xe" stroked="t" o:allowincell="f" style="position:absolute;left:7882;top:5899;width:227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58865</wp:posOffset>
                </wp:positionH>
                <wp:positionV relativeFrom="page">
                  <wp:posOffset>3761105</wp:posOffset>
                </wp:positionV>
                <wp:extent cx="144780" cy="14478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9699" y="6151"/>
                                </a:moveTo>
                                <a:lnTo>
                                  <a:pt x="9927" y="6151"/>
                                </a:lnTo>
                                <a:lnTo>
                                  <a:pt x="9927" y="5923"/>
                                </a:lnTo>
                                <a:lnTo>
                                  <a:pt x="9699" y="5923"/>
                                </a:lnTo>
                                <a:lnTo>
                                  <a:pt x="9699" y="6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95pt;margin-top:296.15pt;width:11.4pt;height:11.4pt" coordorigin="9699,5923" coordsize="228,228">
                <v:shape id="shape_0" coordorigin="9699,5923" coordsize="228,228" path="m9699,6151l9927,6151l9927,5923l9699,5923l9699,6151xe" stroked="t" o:allowincell="f" style="position:absolute;left:9699;top:5923;width:227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22745</wp:posOffset>
                </wp:positionH>
                <wp:positionV relativeFrom="page">
                  <wp:posOffset>3761105</wp:posOffset>
                </wp:positionV>
                <wp:extent cx="144780" cy="14478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10587" y="6151"/>
                                </a:moveTo>
                                <a:lnTo>
                                  <a:pt x="10815" y="6151"/>
                                </a:lnTo>
                                <a:lnTo>
                                  <a:pt x="10815" y="5923"/>
                                </a:lnTo>
                                <a:lnTo>
                                  <a:pt x="10587" y="5923"/>
                                </a:lnTo>
                                <a:lnTo>
                                  <a:pt x="10587" y="6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35pt;margin-top:296.15pt;width:11.4pt;height:11.4pt" coordorigin="10587,5923" coordsize="228,228">
                <v:shape id="shape_0" coordorigin="10587,5923" coordsize="228,228" path="m10587,6151l10815,6151l10815,5923l10587,5923l10587,6151xe" stroked="t" o:allowincell="f" style="position:absolute;left:10587;top:5923;width:227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3870</wp:posOffset>
                </wp:positionH>
                <wp:positionV relativeFrom="page">
                  <wp:posOffset>4603750</wp:posOffset>
                </wp:positionV>
                <wp:extent cx="111125" cy="111125"/>
                <wp:effectExtent l="508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11240"/>
                          <a:chOff x="0" y="0"/>
                          <a:chExt cx="1112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5">
                                <a:moveTo>
                                  <a:pt x="762" y="7426"/>
                                </a:moveTo>
                                <a:lnTo>
                                  <a:pt x="937" y="7426"/>
                                </a:lnTo>
                                <a:lnTo>
                                  <a:pt x="937" y="7250"/>
                                </a:lnTo>
                                <a:lnTo>
                                  <a:pt x="762" y="7250"/>
                                </a:lnTo>
                                <a:lnTo>
                                  <a:pt x="762" y="7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362.5pt;width:8.75pt;height:8.75pt" coordorigin="762,7250" coordsize="175,175">
                <v:shape id="shape_0" coordorigin="762,7250" coordsize="175,175" path="m762,7426l937,7426l937,7250l762,7250l762,7426xe" stroked="t" o:allowincell="f" style="position:absolute;left:762;top:7250;width:174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01135</wp:posOffset>
                </wp:positionH>
                <wp:positionV relativeFrom="page">
                  <wp:posOffset>4603750</wp:posOffset>
                </wp:positionV>
                <wp:extent cx="111125" cy="111125"/>
                <wp:effectExtent l="508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11240"/>
                          <a:chOff x="0" y="0"/>
                          <a:chExt cx="1112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5">
                                <a:moveTo>
                                  <a:pt x="6301" y="7426"/>
                                </a:moveTo>
                                <a:lnTo>
                                  <a:pt x="6476" y="7426"/>
                                </a:lnTo>
                                <a:lnTo>
                                  <a:pt x="6476" y="7250"/>
                                </a:lnTo>
                                <a:lnTo>
                                  <a:pt x="6301" y="7250"/>
                                </a:lnTo>
                                <a:lnTo>
                                  <a:pt x="6301" y="7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362.5pt;width:8.75pt;height:8.75pt" coordorigin="6301,7250" coordsize="175,175">
                <v:shape id="shape_0" coordorigin="6301,7250" coordsize="175,175" path="m6301,7426l6476,7426l6476,7250l6301,7250l6301,7426xe" stroked="t" o:allowincell="f" style="position:absolute;left:6301;top:7250;width:174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3870</wp:posOffset>
                </wp:positionH>
                <wp:positionV relativeFrom="page">
                  <wp:posOffset>4899660</wp:posOffset>
                </wp:positionV>
                <wp:extent cx="111125" cy="111125"/>
                <wp:effectExtent l="5080" t="5080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11240"/>
                          <a:chOff x="0" y="0"/>
                          <a:chExt cx="1112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5">
                                <a:moveTo>
                                  <a:pt x="762" y="7891"/>
                                </a:moveTo>
                                <a:lnTo>
                                  <a:pt x="937" y="7891"/>
                                </a:lnTo>
                                <a:lnTo>
                                  <a:pt x="937" y="7716"/>
                                </a:lnTo>
                                <a:lnTo>
                                  <a:pt x="762" y="7716"/>
                                </a:lnTo>
                                <a:lnTo>
                                  <a:pt x="762" y="78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385.8pt;width:8.75pt;height:8.75pt" coordorigin="762,7716" coordsize="175,175">
                <v:shape id="shape_0" coordorigin="762,7716" coordsize="175,175" path="m762,7891l937,7891l937,7716l762,7716l762,7891xe" stroked="t" o:allowincell="f" style="position:absolute;left:762;top:7716;width:174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01135</wp:posOffset>
                </wp:positionH>
                <wp:positionV relativeFrom="page">
                  <wp:posOffset>4899660</wp:posOffset>
                </wp:positionV>
                <wp:extent cx="111125" cy="111125"/>
                <wp:effectExtent l="5080" t="5080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11240"/>
                          <a:chOff x="0" y="0"/>
                          <a:chExt cx="1112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5">
                                <a:moveTo>
                                  <a:pt x="6301" y="7891"/>
                                </a:moveTo>
                                <a:lnTo>
                                  <a:pt x="6476" y="7891"/>
                                </a:lnTo>
                                <a:lnTo>
                                  <a:pt x="6476" y="7716"/>
                                </a:lnTo>
                                <a:lnTo>
                                  <a:pt x="6301" y="7716"/>
                                </a:lnTo>
                                <a:lnTo>
                                  <a:pt x="6301" y="78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385.8pt;width:8.75pt;height:8.75pt" coordorigin="6301,7716" coordsize="175,175">
                <v:shape id="shape_0" coordorigin="6301,7716" coordsize="175,175" path="m6301,7891l6476,7891l6476,7716l6301,7716l6301,7891xe" stroked="t" o:allowincell="f" style="position:absolute;left:6301;top:7716;width:174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27070</wp:posOffset>
                </wp:positionH>
                <wp:positionV relativeFrom="page">
                  <wp:posOffset>6750050</wp:posOffset>
                </wp:positionV>
                <wp:extent cx="144780" cy="144780"/>
                <wp:effectExtent l="5080" t="508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5082" y="10858"/>
                                </a:moveTo>
                                <a:lnTo>
                                  <a:pt x="5310" y="10858"/>
                                </a:lnTo>
                                <a:lnTo>
                                  <a:pt x="5310" y="10630"/>
                                </a:lnTo>
                                <a:lnTo>
                                  <a:pt x="5082" y="10630"/>
                                </a:lnTo>
                                <a:lnTo>
                                  <a:pt x="5082" y="108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531.5pt;width:11.4pt;height:11.4pt" coordorigin="5082,10630" coordsize="228,228">
                <v:shape id="shape_0" coordorigin="5082,10630" coordsize="228,228" path="m5082,10858l5310,10858l5310,10630l5082,10630l5082,10858xe" stroked="t" o:allowincell="f" style="position:absolute;left:5082;top:10630;width:227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41470</wp:posOffset>
                </wp:positionH>
                <wp:positionV relativeFrom="page">
                  <wp:posOffset>6750050</wp:posOffset>
                </wp:positionV>
                <wp:extent cx="144780" cy="144780"/>
                <wp:effectExtent l="4445" t="508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6522" y="10858"/>
                                </a:moveTo>
                                <a:lnTo>
                                  <a:pt x="6750" y="10858"/>
                                </a:lnTo>
                                <a:lnTo>
                                  <a:pt x="6750" y="10630"/>
                                </a:lnTo>
                                <a:lnTo>
                                  <a:pt x="6522" y="10630"/>
                                </a:lnTo>
                                <a:lnTo>
                                  <a:pt x="6522" y="108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1pt;margin-top:531.5pt;width:11.4pt;height:11.4pt" coordorigin="6522,10630" coordsize="228,228">
                <v:shape id="shape_0" coordorigin="6522,10630" coordsize="228,228" path="m6522,10858l6750,10858l6750,10630l6522,10630l6522,10858xe" stroked="t" o:allowincell="f" style="position:absolute;left:6522;top:10630;width:227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55870</wp:posOffset>
                </wp:positionH>
                <wp:positionV relativeFrom="page">
                  <wp:posOffset>6750050</wp:posOffset>
                </wp:positionV>
                <wp:extent cx="144780" cy="144780"/>
                <wp:effectExtent l="4445" t="5080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7962" y="10858"/>
                                </a:moveTo>
                                <a:lnTo>
                                  <a:pt x="8190" y="10858"/>
                                </a:lnTo>
                                <a:lnTo>
                                  <a:pt x="8190" y="10630"/>
                                </a:lnTo>
                                <a:lnTo>
                                  <a:pt x="7962" y="10630"/>
                                </a:lnTo>
                                <a:lnTo>
                                  <a:pt x="7962" y="108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1pt;margin-top:531.5pt;width:11.4pt;height:11.4pt" coordorigin="7962,10630" coordsize="228,228">
                <v:shape id="shape_0" coordorigin="7962,10630" coordsize="228,228" path="m7962,10858l8190,10858l8190,10630l7962,10630l7962,10858xe" stroked="t" o:allowincell="f" style="position:absolute;left:7962;top:10630;width:227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70270</wp:posOffset>
                </wp:positionH>
                <wp:positionV relativeFrom="page">
                  <wp:posOffset>6750050</wp:posOffset>
                </wp:positionV>
                <wp:extent cx="144780" cy="144780"/>
                <wp:effectExtent l="4445" t="5080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9402" y="10858"/>
                                </a:moveTo>
                                <a:lnTo>
                                  <a:pt x="9630" y="10858"/>
                                </a:lnTo>
                                <a:lnTo>
                                  <a:pt x="9630" y="10630"/>
                                </a:lnTo>
                                <a:lnTo>
                                  <a:pt x="9402" y="10630"/>
                                </a:lnTo>
                                <a:lnTo>
                                  <a:pt x="9402" y="108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1pt;margin-top:531.5pt;width:11.4pt;height:11.4pt" coordorigin="9402,10630" coordsize="228,228">
                <v:shape id="shape_0" coordorigin="9402,10630" coordsize="228,228" path="m9402,10858l9630,10858l9630,10630l9402,10630l9402,10858xe" stroked="t" o:allowincell="f" style="position:absolute;left:9402;top:10630;width:227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34" w:after="0"/>
        <w:ind w:left="3627" w:right="3605" w:firstLine="5"/>
        <w:jc w:val="center"/>
        <w:rPr/>
      </w:pPr>
      <w:r>
        <w:rPr>
          <w:rFonts w:cs="Arial" w:ascii="Arial" w:hAnsi="Arial"/>
          <w:b/>
          <w:spacing w:val="-1"/>
          <w:sz w:val="24"/>
          <w:szCs w:val="24"/>
        </w:rPr>
        <w:t>CITY OF MOLEN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</w:p>
    <w:p>
      <w:pPr>
        <w:pStyle w:val="Normal"/>
        <w:spacing w:lineRule="auto" w:line="244" w:before="34" w:after="0"/>
        <w:ind w:left="3627" w:right="3605" w:firstLine="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w w:val="108"/>
          <w:sz w:val="24"/>
          <w:szCs w:val="24"/>
        </w:rPr>
        <w:t>A</w:t>
      </w:r>
      <w:r>
        <w:rPr>
          <w:rFonts w:cs="Arial" w:ascii="Arial" w:hAnsi="Arial"/>
          <w:w w:val="103"/>
          <w:sz w:val="24"/>
          <w:szCs w:val="24"/>
        </w:rPr>
        <w:t>PPLIC</w:t>
      </w:r>
      <w:r>
        <w:rPr>
          <w:rFonts w:cs="Arial" w:ascii="Arial" w:hAnsi="Arial"/>
          <w:spacing w:val="-8"/>
          <w:w w:val="103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L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106"/>
          <w:sz w:val="20"/>
          <w:szCs w:val="20"/>
        </w:rPr>
        <w:t>qua</w:t>
      </w:r>
      <w:r>
        <w:rPr>
          <w:rFonts w:cs="Arial" w:ascii="Arial" w:hAnsi="Arial"/>
          <w:w w:val="12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9"/>
          <w:sz w:val="20"/>
          <w:szCs w:val="20"/>
        </w:rPr>
        <w:t>Oppo</w:t>
      </w:r>
      <w:r>
        <w:rPr>
          <w:rFonts w:cs="Arial" w:ascii="Arial" w:hAnsi="Arial"/>
          <w:spacing w:val="-1"/>
          <w:w w:val="109"/>
          <w:sz w:val="20"/>
          <w:szCs w:val="20"/>
        </w:rPr>
        <w:t>r</w:t>
      </w:r>
      <w:r>
        <w:rPr>
          <w:rFonts w:cs="Arial" w:ascii="Arial" w:hAnsi="Arial"/>
          <w:w w:val="109"/>
          <w:sz w:val="20"/>
          <w:szCs w:val="20"/>
        </w:rPr>
        <w:t>tunity</w:t>
      </w:r>
      <w:r>
        <w:rPr>
          <w:rFonts w:cs="Arial" w:ascii="Arial" w:hAnsi="Arial"/>
          <w:spacing w:val="2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106"/>
          <w:sz w:val="20"/>
          <w:szCs w:val="20"/>
        </w:rPr>
        <w:t>m</w:t>
      </w:r>
      <w:r>
        <w:rPr>
          <w:rFonts w:cs="Arial" w:ascii="Arial" w:hAnsi="Arial"/>
          <w:w w:val="111"/>
          <w:sz w:val="20"/>
          <w:szCs w:val="20"/>
        </w:rPr>
        <w:t>plo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w w:val="116"/>
          <w:sz w:val="20"/>
          <w:szCs w:val="20"/>
        </w:rPr>
        <w:t>r</w:t>
      </w:r>
    </w:p>
    <w:p>
      <w:pPr>
        <w:pStyle w:val="Normal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380" w:leader="none"/>
        </w:tabs>
        <w:spacing w:lineRule="auto" w:line="240" w:before="32" w:after="0"/>
        <w:ind w:left="152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IO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1"/>
        </w:rPr>
        <w:t>P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TYP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PRINT CLE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w w:val="102"/>
          <w:sz w:val="18"/>
          <w:szCs w:val="18"/>
        </w:rPr>
        <w:t>INK.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61" w:after="0"/>
        <w:ind w:left="221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7675</wp:posOffset>
                </wp:positionH>
                <wp:positionV relativeFrom="paragraph">
                  <wp:posOffset>184785</wp:posOffset>
                </wp:positionV>
                <wp:extent cx="877570" cy="198755"/>
                <wp:effectExtent l="5715" t="5080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198720"/>
                          <a:chOff x="0" y="0"/>
                          <a:chExt cx="877680" cy="19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0">
                                  <a:moveTo>
                                    <a:pt x="714" y="299"/>
                                  </a:moveTo>
                                  <a:lnTo>
                                    <a:pt x="2082" y="29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721" y="306"/>
                                  </a:moveTo>
                                  <a:lnTo>
                                    <a:pt x="721" y="5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432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1172" y="306"/>
                                  </a:moveTo>
                                  <a:lnTo>
                                    <a:pt x="1172" y="5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32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1623" y="306"/>
                                  </a:moveTo>
                                  <a:lnTo>
                                    <a:pt x="1623" y="5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000" y="432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2074" y="306"/>
                                  </a:moveTo>
                                  <a:lnTo>
                                    <a:pt x="2074" y="5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640"/>
                            <a:ext cx="87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0">
                                  <a:moveTo>
                                    <a:pt x="714" y="597"/>
                                  </a:moveTo>
                                  <a:lnTo>
                                    <a:pt x="2082" y="59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4.55pt;width:69.1pt;height:15.65pt" coordorigin="705,291" coordsize="1382,313">
                <v:group id="shape_0" style="position:absolute;left:705;top:291;width:1382;height:2">
                  <v:shape id="shape_0" coordorigin="714,299" coordsize="1368,0" path="m714,299l2082,299e" stroked="t" o:allowincell="f" style="position:absolute;left:705;top:291;width:1381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12;top:298;width:2;height:295">
                  <v:shape id="shape_0" coordorigin="721,306" coordsize="0,283" path="m721,306l721,589e" stroked="t" o:allowincell="f" style="position:absolute;left:712;top:298;width:1;height:29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168;top:298;width:2;height:295">
                  <v:shape id="shape_0" coordorigin="1172,306" coordsize="0,283" path="m1172,306l1172,589e" stroked="t" o:allowincell="f" style="position:absolute;left:1168;top:298;width:1;height:29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624;top:298;width:2;height:295">
                  <v:shape id="shape_0" coordorigin="1623,306" coordsize="0,283" path="m1623,306l1623,589e" stroked="t" o:allowincell="f" style="position:absolute;left:1624;top:298;width:1;height:29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080;top:298;width:2;height:295">
                  <v:shape id="shape_0" coordorigin="2074,306" coordsize="0,283" path="m2074,306l2074,589e" stroked="t" o:allowincell="f" style="position:absolute;left:2080;top:298;width:1;height:29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05;top:602;width:1382;height:2">
                  <v:shape id="shape_0" coordorigin="714,597" coordsize="1368,0" path="m714,597l2082,597e" stroked="t" o:allowincell="f" style="position:absolute;left:705;top:602;width:1381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90345</wp:posOffset>
                </wp:positionH>
                <wp:positionV relativeFrom="paragraph">
                  <wp:posOffset>184785</wp:posOffset>
                </wp:positionV>
                <wp:extent cx="5285105" cy="422910"/>
                <wp:effectExtent l="5715" t="5080" r="635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423000"/>
                          <a:chOff x="0" y="0"/>
                          <a:chExt cx="5285160" cy="42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" h="0">
                                  <a:moveTo>
                                    <a:pt x="2355" y="299"/>
                                  </a:moveTo>
                                  <a:lnTo>
                                    <a:pt x="3272" y="29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2362" y="306"/>
                                  </a:moveTo>
                                  <a:lnTo>
                                    <a:pt x="2362" y="5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43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2814" y="306"/>
                                  </a:moveTo>
                                  <a:lnTo>
                                    <a:pt x="2814" y="5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43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3265" y="306"/>
                                  </a:moveTo>
                                  <a:lnTo>
                                    <a:pt x="3265" y="5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960"/>
                            <a:ext cx="58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" h="0">
                                  <a:moveTo>
                                    <a:pt x="2355" y="597"/>
                                  </a:moveTo>
                                  <a:lnTo>
                                    <a:pt x="3272" y="59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440" y="0"/>
                            <a:ext cx="1155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7" h="0">
                                  <a:moveTo>
                                    <a:pt x="3546" y="299"/>
                                  </a:moveTo>
                                  <a:lnTo>
                                    <a:pt x="5362" y="29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43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3553" y="306"/>
                                  </a:moveTo>
                                  <a:lnTo>
                                    <a:pt x="3553" y="5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040" y="43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4004" y="306"/>
                                  </a:moveTo>
                                  <a:lnTo>
                                    <a:pt x="4004" y="5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43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4453" y="306"/>
                                  </a:moveTo>
                                  <a:lnTo>
                                    <a:pt x="4453" y="5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1080" y="43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4904" y="306"/>
                                  </a:moveTo>
                                  <a:lnTo>
                                    <a:pt x="4904" y="5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00" y="43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5355" y="306"/>
                                  </a:moveTo>
                                  <a:lnTo>
                                    <a:pt x="5355" y="5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440" y="192960"/>
                            <a:ext cx="1155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7" h="0">
                                  <a:moveTo>
                                    <a:pt x="3546" y="597"/>
                                  </a:moveTo>
                                  <a:lnTo>
                                    <a:pt x="5362" y="59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9080" y="0"/>
                            <a:ext cx="74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4" h="0">
                                  <a:moveTo>
                                    <a:pt x="6205" y="299"/>
                                  </a:moveTo>
                                  <a:lnTo>
                                    <a:pt x="7378" y="29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3760" y="43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6212" y="306"/>
                                  </a:moveTo>
                                  <a:lnTo>
                                    <a:pt x="6212" y="5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9280" y="43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6598" y="306"/>
                                  </a:moveTo>
                                  <a:lnTo>
                                    <a:pt x="6598" y="5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5160" y="43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6985" y="306"/>
                                  </a:moveTo>
                                  <a:lnTo>
                                    <a:pt x="6985" y="5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1040" y="43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7371" y="306"/>
                                  </a:moveTo>
                                  <a:lnTo>
                                    <a:pt x="7371" y="5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9080" y="192960"/>
                            <a:ext cx="74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4" h="0">
                                  <a:moveTo>
                                    <a:pt x="6205" y="597"/>
                                  </a:moveTo>
                                  <a:lnTo>
                                    <a:pt x="7378" y="59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9960" y="0"/>
                            <a:ext cx="74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0">
                                  <a:moveTo>
                                    <a:pt x="7652" y="299"/>
                                  </a:moveTo>
                                  <a:lnTo>
                                    <a:pt x="8828" y="29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4280" y="43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7659" y="306"/>
                                  </a:moveTo>
                                  <a:lnTo>
                                    <a:pt x="7659" y="5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1240" y="43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8048" y="306"/>
                                  </a:moveTo>
                                  <a:lnTo>
                                    <a:pt x="8048" y="5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7120" y="43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8434" y="306"/>
                                  </a:moveTo>
                                  <a:lnTo>
                                    <a:pt x="8434" y="5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3360" y="43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8821" y="306"/>
                                  </a:moveTo>
                                  <a:lnTo>
                                    <a:pt x="8821" y="5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9960" y="192960"/>
                            <a:ext cx="74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0">
                                  <a:moveTo>
                                    <a:pt x="7652" y="597"/>
                                  </a:moveTo>
                                  <a:lnTo>
                                    <a:pt x="8828" y="59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920" y="0"/>
                            <a:ext cx="99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2" h="0">
                                  <a:moveTo>
                                    <a:pt x="9102" y="299"/>
                                  </a:moveTo>
                                  <a:lnTo>
                                    <a:pt x="10664" y="29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6960" y="43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9109" y="306"/>
                                  </a:moveTo>
                                  <a:lnTo>
                                    <a:pt x="9109" y="5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2120" y="43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9495" y="306"/>
                                  </a:moveTo>
                                  <a:lnTo>
                                    <a:pt x="9495" y="5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9800" y="43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9884" y="306"/>
                                  </a:moveTo>
                                  <a:lnTo>
                                    <a:pt x="9884" y="5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5680" y="43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10270" y="306"/>
                                  </a:moveTo>
                                  <a:lnTo>
                                    <a:pt x="10270" y="5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1200" y="43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10657" y="306"/>
                                  </a:moveTo>
                                  <a:lnTo>
                                    <a:pt x="10657" y="5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920" y="192960"/>
                            <a:ext cx="99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2" h="0">
                                  <a:moveTo>
                                    <a:pt x="9102" y="597"/>
                                  </a:moveTo>
                                  <a:lnTo>
                                    <a:pt x="10664" y="59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229320"/>
                            <a:ext cx="455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6" h="0">
                                  <a:moveTo>
                                    <a:pt x="2922" y="652"/>
                                  </a:moveTo>
                                  <a:lnTo>
                                    <a:pt x="10088" y="6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23364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2929" y="659"/>
                                  </a:moveTo>
                                  <a:lnTo>
                                    <a:pt x="2929" y="94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421560"/>
                            <a:ext cx="455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6" h="0">
                                  <a:moveTo>
                                    <a:pt x="2922" y="949"/>
                                  </a:moveTo>
                                  <a:lnTo>
                                    <a:pt x="10088" y="94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080" y="23364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10081" y="659"/>
                                  </a:moveTo>
                                  <a:lnTo>
                                    <a:pt x="10081" y="94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14.55pt;width:416.15pt;height:33.3pt" coordorigin="2347,291" coordsize="8323,666">
                <v:group id="shape_0" style="position:absolute;left:2347;top:291;width:917;height:2">
                  <v:shape id="shape_0" coordorigin="2355,299" coordsize="917,0" path="m2355,299l3272,299e" stroked="t" o:allowincell="f" style="position:absolute;left:2347;top:291;width:91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354;top:298;width:2;height:288">
                  <v:shape id="shape_0" coordorigin="2362,306" coordsize="0,283" path="m2362,306l2362,589e" stroked="t" o:allowincell="f" style="position:absolute;left:2354;top:298;width:1;height:2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806;top:298;width:2;height:288">
                  <v:shape id="shape_0" coordorigin="2814,306" coordsize="0,283" path="m2814,306l2814,589e" stroked="t" o:allowincell="f" style="position:absolute;left:2806;top:298;width:1;height:2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258;top:298;width:2;height:288">
                  <v:shape id="shape_0" coordorigin="3265,306" coordsize="0,283" path="m3265,306l3265,589e" stroked="t" o:allowincell="f" style="position:absolute;left:3258;top:298;width:1;height:2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347;top:595;width:917;height:2">
                  <v:shape id="shape_0" coordorigin="2355,597" coordsize="917,0" path="m2355,597l3272,597e" stroked="t" o:allowincell="f" style="position:absolute;left:2347;top:595;width:91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540;top:291;width:1819;height:2">
                  <v:shape id="shape_0" coordorigin="3546,299" coordsize="1817,0" path="m3546,299l5362,299e" stroked="t" o:allowincell="f" style="position:absolute;left:3540;top:291;width:1818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547;top:298;width:2;height:288">
                  <v:shape id="shape_0" coordorigin="3553,306" coordsize="0,283" path="m3553,306l3553,589e" stroked="t" o:allowincell="f" style="position:absolute;left:3547;top:298;width:1;height:2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999;top:298;width:2;height:288">
                  <v:shape id="shape_0" coordorigin="4004,306" coordsize="0,283" path="m4004,306l4004,589e" stroked="t" o:allowincell="f" style="position:absolute;left:3999;top:298;width:1;height:2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449;top:298;width:2;height:288">
                  <v:shape id="shape_0" coordorigin="4453,306" coordsize="0,283" path="m4453,306l4453,589e" stroked="t" o:allowincell="f" style="position:absolute;left:4449;top:298;width:1;height:2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900;top:298;width:2;height:288">
                  <v:shape id="shape_0" coordorigin="4904,306" coordsize="0,283" path="m4904,306l4904,589e" stroked="t" o:allowincell="f" style="position:absolute;left:4900;top:298;width:1;height:2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352;top:298;width:2;height:288">
                  <v:shape id="shape_0" coordorigin="5355,306" coordsize="0,283" path="m5355,306l5355,589e" stroked="t" o:allowincell="f" style="position:absolute;left:5352;top:298;width:1;height:2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540;top:595;width:1819;height:2">
                  <v:shape id="shape_0" coordorigin="3546,597" coordsize="1817,0" path="m3546,597l5362,597e" stroked="t" o:allowincell="f" style="position:absolute;left:3540;top:595;width:1818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204;top:291;width:1175;height:2">
                  <v:shape id="shape_0" coordorigin="6205,299" coordsize="1174,0" path="m6205,299l7378,299e" stroked="t" o:allowincell="f" style="position:absolute;left:6204;top:291;width:1174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211;top:298;width:2;height:288">
                  <v:shape id="shape_0" coordorigin="6212,306" coordsize="0,283" path="m6212,306l6212,589e" stroked="t" o:allowincell="f" style="position:absolute;left:6211;top:298;width:1;height:2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598;top:298;width:2;height:288">
                  <v:shape id="shape_0" coordorigin="6598,306" coordsize="0,283" path="m6598,306l6598,589e" stroked="t" o:allowincell="f" style="position:absolute;left:6598;top:298;width:1;height:2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985;top:298;width:2;height:288">
                  <v:shape id="shape_0" coordorigin="6985,306" coordsize="0,283" path="m6985,306l6985,589e" stroked="t" o:allowincell="f" style="position:absolute;left:6985;top:298;width:1;height:2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372;top:298;width:2;height:288">
                  <v:shape id="shape_0" coordorigin="7371,306" coordsize="0,283" path="m7371,306l7371,589e" stroked="t" o:allowincell="f" style="position:absolute;left:7372;top:298;width:1;height:2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204;top:595;width:1175;height:2">
                  <v:shape id="shape_0" coordorigin="6205,597" coordsize="1174,0" path="m6205,597l7378,597e" stroked="t" o:allowincell="f" style="position:absolute;left:6204;top:595;width:1174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654;top:291;width:1177;height:2">
                  <v:shape id="shape_0" coordorigin="7652,299" coordsize="1176,0" path="m7652,299l8828,299e" stroked="t" o:allowincell="f" style="position:absolute;left:7654;top:291;width:117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661;top:298;width:2;height:288">
                  <v:shape id="shape_0" coordorigin="7659,306" coordsize="0,283" path="m7659,306l7659,589e" stroked="t" o:allowincell="f" style="position:absolute;left:7661;top:298;width:1;height:2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050;top:298;width:2;height:288">
                  <v:shape id="shape_0" coordorigin="8048,306" coordsize="0,283" path="m8048,306l8048,589e" stroked="t" o:allowincell="f" style="position:absolute;left:8050;top:298;width:1;height:2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437;top:298;width:2;height:288">
                  <v:shape id="shape_0" coordorigin="8434,306" coordsize="0,283" path="m8434,306l8434,589e" stroked="t" o:allowincell="f" style="position:absolute;left:8437;top:298;width:1;height:2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825;top:298;width:2;height:288">
                  <v:shape id="shape_0" coordorigin="8821,306" coordsize="0,283" path="m8821,306l8821,589e" stroked="t" o:allowincell="f" style="position:absolute;left:8825;top:298;width:1;height:2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654;top:595;width:1177;height:2">
                  <v:shape id="shape_0" coordorigin="7652,597" coordsize="1176,0" path="m7652,597l8828,597e" stroked="t" o:allowincell="f" style="position:absolute;left:7654;top:595;width:117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106;top:291;width:1564;height:2">
                  <v:shape id="shape_0" coordorigin="9102,299" coordsize="1562,0" path="m9102,299l10664,299e" stroked="t" o:allowincell="f" style="position:absolute;left:9106;top:291;width:1563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114;top:298;width:2;height:288">
                  <v:shape id="shape_0" coordorigin="9109,306" coordsize="0,283" path="m9109,306l9109,589e" stroked="t" o:allowincell="f" style="position:absolute;left:9114;top:298;width:1;height:2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500;top:298;width:2;height:288">
                  <v:shape id="shape_0" coordorigin="9495,306" coordsize="0,283" path="m9495,306l9495,589e" stroked="t" o:allowincell="f" style="position:absolute;left:9500;top:298;width:1;height:2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890;top:298;width:2;height:288">
                  <v:shape id="shape_0" coordorigin="9884,306" coordsize="0,283" path="m9884,306l9884,589e" stroked="t" o:allowincell="f" style="position:absolute;left:9890;top:298;width:1;height:2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277;top:298;width:2;height:288">
                  <v:shape id="shape_0" coordorigin="10270,306" coordsize="0,283" path="m10270,306l10270,589e" stroked="t" o:allowincell="f" style="position:absolute;left:10277;top:298;width:1;height:2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664;top:298;width:2;height:288">
                  <v:shape id="shape_0" coordorigin="10657,306" coordsize="0,283" path="m10657,306l10657,589e" stroked="t" o:allowincell="f" style="position:absolute;left:10664;top:298;width:1;height:2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106;top:595;width:1564;height:2">
                  <v:shape id="shape_0" coordorigin="9102,597" coordsize="1562,0" path="m9102,597l10664,597e" stroked="t" o:allowincell="f" style="position:absolute;left:9106;top:595;width:1563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15;top:652;width:7178;height:2">
                  <v:shape id="shape_0" coordorigin="2922,652" coordsize="7166,0" path="m2922,652l10088,652e" stroked="t" o:allowincell="f" style="position:absolute;left:2915;top:652;width:7177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22;top:659;width:2;height:288">
                  <v:shape id="shape_0" coordorigin="2929,659" coordsize="0,283" path="m2929,659l2929,942e" stroked="t" o:allowincell="f" style="position:absolute;left:2922;top:659;width:1;height:2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15;top:955;width:7178;height:2">
                  <v:shape id="shape_0" coordorigin="2922,949" coordsize="7166,0" path="m2922,949l10088,949e" stroked="t" o:allowincell="f" style="position:absolute;left:2915;top:955;width:7177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087;top:659;width:2;height:288">
                  <v:shape id="shape_0" coordorigin="10081,659" coordsize="0,283" path="m10081,659l10081,942e" stroked="t" o:allowincell="f" style="position:absolute;left:10087;top:659;width:1;height:2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  <w:tab/>
        <w:t>D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lephon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</w:p>
    <w:p>
      <w:pPr>
        <w:pStyle w:val="Normal"/>
        <w:tabs>
          <w:tab w:val="clear" w:pos="720"/>
          <w:tab w:val="left" w:pos="2860" w:leader="none"/>
          <w:tab w:val="left" w:pos="6960" w:leader="none"/>
          <w:tab w:val="left" w:pos="8420" w:leader="none"/>
        </w:tabs>
        <w:spacing w:lineRule="auto" w:line="240" w:before="20" w:after="0"/>
        <w:ind w:left="168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-</w:t>
        <w:tab/>
        <w:t>-</w:t>
        <w:tab/>
        <w:t>-</w:t>
      </w:r>
    </w:p>
    <w:p>
      <w:pPr>
        <w:pStyle w:val="Normal"/>
        <w:spacing w:lineRule="exact" w:line="225" w:before="68" w:after="0"/>
        <w:ind w:left="9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Add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s</w:t>
      </w:r>
    </w:p>
    <w:p>
      <w:pPr>
        <w:pStyle w:val="Normal"/>
        <w:spacing w:lineRule="exact" w:line="280" w:before="1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376"/>
        <w:gridCol w:w="986"/>
        <w:gridCol w:w="1682"/>
        <w:gridCol w:w="363"/>
        <w:gridCol w:w="862"/>
        <w:gridCol w:w="1489"/>
      </w:tblGrid>
      <w:tr>
        <w:trPr>
          <w:trHeight w:val="472" w:hRule="exact"/>
        </w:trPr>
        <w:tc>
          <w:tcPr>
            <w:tcW w:w="5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9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8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d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ame</w:t>
            </w:r>
          </w:p>
        </w:tc>
      </w:tr>
      <w:tr>
        <w:trPr>
          <w:trHeight w:val="480" w:hRule="exact"/>
        </w:trPr>
        <w:tc>
          <w:tcPr>
            <w:tcW w:w="9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9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d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 &amp; Mailing Addres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.</w:t>
            </w:r>
          </w:p>
        </w:tc>
      </w:tr>
      <w:tr>
        <w:trPr>
          <w:trHeight w:val="480" w:hRule="exact"/>
        </w:trPr>
        <w:tc>
          <w:tcPr>
            <w:tcW w:w="5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9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p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de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</w:tr>
      <w:tr>
        <w:trPr>
          <w:trHeight w:val="719" w:hRule="exact"/>
        </w:trPr>
        <w:tc>
          <w:tcPr>
            <w:tcW w:w="109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6" w:after="0"/>
              <w:ind w:left="95" w:right="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ITION APPLIED FOR:                                                                                         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 DATE OF APPLICATION:</w:t>
            </w:r>
          </w:p>
        </w:tc>
      </w:tr>
      <w:tr>
        <w:trPr>
          <w:trHeight w:val="1484" w:hRule="exac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59" w:right="5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ted</w:t>
            </w:r>
          </w:p>
          <w:p>
            <w:pPr>
              <w:pStyle w:val="Normal"/>
              <w:spacing w:lineRule="exact" w:line="204" w:before="0" w:after="0"/>
              <w:ind w:left="241" w:right="7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Stat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?</w:t>
            </w:r>
          </w:p>
          <w:p>
            <w:pPr>
              <w:pStyle w:val="Normal"/>
              <w:spacing w:lineRule="exact" w:line="200" w:before="1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676" w:right="-2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  <w:tab/>
              <w:t xml:space="preserve">  NO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10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li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utho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rk</w:t>
            </w:r>
          </w:p>
          <w:p>
            <w:pPr>
              <w:pStyle w:val="Normal"/>
              <w:spacing w:lineRule="exact" w:line="204" w:before="0" w:after="0"/>
              <w:ind w:left="3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t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tates?</w:t>
            </w:r>
          </w:p>
          <w:p>
            <w:pPr>
              <w:pStyle w:val="Normal"/>
              <w:spacing w:lineRule="exact" w:line="240" w:before="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480" w:leader="none"/>
              </w:tabs>
              <w:spacing w:lineRule="auto" w:line="240" w:before="0" w:after="0"/>
              <w:ind w:left="815" w:right="-2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  <w:tab/>
              <w:t xml:space="preserve">  NO</w:t>
              <w:tab/>
              <w:t xml:space="preserve">  N/A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1" w:after="0"/>
              <w:ind w:left="352" w:right="139" w:hanging="252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een employed with us before?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f YES, explain below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11" w:after="0"/>
              <w:ind w:left="1093" w:right="-2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  <w:tab/>
              <w:t xml:space="preserve"> NO</w:t>
            </w:r>
          </w:p>
          <w:p>
            <w:pPr>
              <w:pStyle w:val="Normal"/>
              <w:spacing w:lineRule="auto" w:line="240" w:before="30" w:after="0"/>
              <w:ind w:left="561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4" w:before="61" w:after="0"/>
              <w:ind w:left="347" w:right="153" w:hanging="247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een c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t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 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el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</w:r>
          </w:p>
          <w:p>
            <w:pPr>
              <w:pStyle w:val="Normal"/>
              <w:spacing w:lineRule="exact" w:line="22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YES, explain below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ind w:left="736" w:right="-2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  <w:tab/>
              <w:t xml:space="preserve">  NO</w:t>
            </w:r>
          </w:p>
          <w:p>
            <w:pPr>
              <w:pStyle w:val="Normal"/>
              <w:spacing w:lineRule="auto" w:line="240" w:before="30" w:after="0"/>
              <w:ind w:left="203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9" w:hRule="exact"/>
        </w:trPr>
        <w:tc>
          <w:tcPr>
            <w:tcW w:w="109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 w:before="2" w:after="0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4770</wp:posOffset>
                      </wp:positionV>
                      <wp:extent cx="6845300" cy="1604645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0" cy="160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60" w:leader="none"/>
                                    </w:tabs>
                                    <w:spacing w:lineRule="auto" w:line="254" w:before="48" w:after="0"/>
                                    <w:ind w:left="616" w:right="78" w:hanging="61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  Have you ever been convicted of a felony within the last 7 years?  (Conviction will not necessarily disqualify an applicant from employment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60" w:leader="none"/>
                                    </w:tabs>
                                    <w:spacing w:lineRule="auto" w:line="254" w:before="48" w:after="0"/>
                                    <w:ind w:left="616" w:right="78" w:hanging="61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  If yes, please explain.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60" w:leader="none"/>
                                    </w:tabs>
                                    <w:spacing w:lineRule="auto" w:line="254" w:before="48" w:after="0"/>
                                    <w:ind w:left="616" w:right="78" w:hanging="61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60" w:leader="none"/>
                                    </w:tabs>
                                    <w:spacing w:lineRule="auto" w:line="254" w:before="48" w:after="0"/>
                                    <w:ind w:left="616" w:right="78" w:hanging="61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  What type of skills and work ethic do you have that would make you a good employee for the City of Molena?  Explain below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60" w:leader="none"/>
                                    </w:tabs>
                                    <w:spacing w:lineRule="auto" w:line="254" w:before="48" w:after="0"/>
                                    <w:ind w:left="616" w:right="78" w:hanging="616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left" w:pos="6160" w:leader="none"/>
                                    </w:tabs>
                                    <w:spacing w:lineRule="auto" w:line="254" w:before="48" w:after="0"/>
                                    <w:ind w:left="616" w:right="78" w:hanging="61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>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left" w:pos="6160" w:leader="none"/>
                                    </w:tabs>
                                    <w:spacing w:lineRule="auto" w:line="254" w:before="48" w:after="0"/>
                                    <w:ind w:left="616" w:right="78" w:hanging="61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left" w:pos="6160" w:leader="none"/>
                                    </w:tabs>
                                    <w:spacing w:lineRule="auto" w:line="254" w:before="48" w:after="0"/>
                                    <w:ind w:left="616" w:right="78" w:hanging="61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>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left" w:pos="6160" w:leader="none"/>
                                    </w:tabs>
                                    <w:spacing w:lineRule="auto" w:line="254" w:before="48" w:after="0"/>
                                    <w:ind w:left="616" w:right="78" w:hanging="61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left" w:pos="6160" w:leader="none"/>
                                    </w:tabs>
                                    <w:spacing w:lineRule="auto" w:line="254" w:before="48" w:after="0"/>
                                    <w:ind w:left="616" w:right="78" w:hanging="61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>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60" w:leader="none"/>
                                    </w:tabs>
                                    <w:spacing w:lineRule="auto" w:line="254" w:before="48" w:after="0"/>
                                    <w:ind w:left="616" w:right="78" w:hanging="61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60" w:leader="none"/>
                                    </w:tabs>
                                    <w:spacing w:lineRule="auto" w:line="254" w:before="48" w:after="0"/>
                                    <w:ind w:left="616" w:right="78" w:hanging="61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60" w:leader="none"/>
                                    </w:tabs>
                                    <w:spacing w:lineRule="auto" w:line="254" w:before="48" w:after="0"/>
                                    <w:ind w:left="616" w:right="78" w:hanging="61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9pt;height:126.35pt;mso-wrap-distance-left:9.05pt;mso-wrap-distance-right:9.05pt;mso-wrap-distance-top:0pt;mso-wrap-distance-bottom:0pt;margin-top:5.1pt;mso-position-vertical-relative:text;margin-left: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60" w:leader="none"/>
                              </w:tabs>
                              <w:spacing w:lineRule="auto" w:line="254" w:before="48" w:after="0"/>
                              <w:ind w:left="616" w:right="78" w:hanging="61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  Have you ever been convicted of a felony within the last 7 years?  (Conviction will not necessarily disqualify an applicant from employment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60" w:leader="none"/>
                              </w:tabs>
                              <w:spacing w:lineRule="auto" w:line="254" w:before="48" w:after="0"/>
                              <w:ind w:left="616" w:right="78" w:hanging="61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  If yes, please explain.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60" w:leader="none"/>
                              </w:tabs>
                              <w:spacing w:lineRule="auto" w:line="254" w:before="48" w:after="0"/>
                              <w:ind w:left="616" w:right="78" w:hanging="61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60" w:leader="none"/>
                              </w:tabs>
                              <w:spacing w:lineRule="auto" w:line="254" w:before="48" w:after="0"/>
                              <w:ind w:left="616" w:right="78" w:hanging="61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  What type of skills and work ethic do you have that would make you a good employee for the City of Molena?  Explain below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60" w:leader="none"/>
                              </w:tabs>
                              <w:spacing w:lineRule="auto" w:line="254" w:before="48" w:after="0"/>
                              <w:ind w:left="616" w:right="78" w:hanging="616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left" w:pos="6160" w:leader="none"/>
                              </w:tabs>
                              <w:spacing w:lineRule="auto" w:line="254" w:before="48" w:after="0"/>
                              <w:ind w:left="616" w:right="78" w:hanging="61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left" w:pos="6160" w:leader="none"/>
                              </w:tabs>
                              <w:spacing w:lineRule="auto" w:line="254" w:before="48" w:after="0"/>
                              <w:ind w:left="616" w:right="78" w:hanging="61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left" w:pos="6160" w:leader="none"/>
                              </w:tabs>
                              <w:spacing w:lineRule="auto" w:line="254" w:before="48" w:after="0"/>
                              <w:ind w:left="616" w:right="78" w:hanging="61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left" w:pos="6160" w:leader="none"/>
                              </w:tabs>
                              <w:spacing w:lineRule="auto" w:line="254" w:before="48" w:after="0"/>
                              <w:ind w:left="616" w:right="78" w:hanging="61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left" w:pos="6160" w:leader="none"/>
                              </w:tabs>
                              <w:spacing w:lineRule="auto" w:line="254" w:before="48" w:after="0"/>
                              <w:ind w:left="616" w:right="78" w:hanging="61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60" w:leader="none"/>
                              </w:tabs>
                              <w:spacing w:lineRule="auto" w:line="254" w:before="48" w:after="0"/>
                              <w:ind w:left="616" w:right="78" w:hanging="61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60" w:leader="none"/>
                              </w:tabs>
                              <w:spacing w:lineRule="auto" w:line="254" w:before="48" w:after="0"/>
                              <w:ind w:left="616" w:right="78" w:hanging="61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60" w:leader="none"/>
                              </w:tabs>
                              <w:spacing w:lineRule="auto" w:line="254" w:before="48" w:after="0"/>
                              <w:ind w:left="616" w:right="78" w:hanging="61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8" w:hRule="exact"/>
        </w:trPr>
        <w:tc>
          <w:tcPr>
            <w:tcW w:w="109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6" w:after="0"/>
              <w:ind w:left="95" w:right="4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6" w:after="0"/>
              <w:ind w:left="95" w:right="4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 If hired, when will you be available to begin working?  Date ________________</w:t>
            </w:r>
          </w:p>
        </w:tc>
      </w:tr>
      <w:tr>
        <w:trPr>
          <w:trHeight w:val="1397" w:hRule="exact"/>
        </w:trPr>
        <w:tc>
          <w:tcPr>
            <w:tcW w:w="109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6" w:after="0"/>
              <w:ind w:left="9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PL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E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8"/>
                <w:w w:val="108"/>
              </w:rPr>
              <w:t>A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  <w:spacing w:val="-8"/>
                <w:w w:val="108"/>
              </w:rPr>
              <w:t>A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  <w:w w:val="109"/>
              </w:rPr>
              <w:t>L</w:t>
            </w:r>
            <w:r>
              <w:rPr>
                <w:rFonts w:cs="Arial" w:ascii="Arial" w:hAnsi="Arial"/>
                <w:spacing w:val="-8"/>
                <w:w w:val="109"/>
              </w:rPr>
              <w:t>A</w:t>
            </w:r>
            <w:r>
              <w:rPr>
                <w:rFonts w:cs="Arial" w:ascii="Arial" w:hAnsi="Arial"/>
                <w:spacing w:val="-1"/>
                <w:w w:val="106"/>
              </w:rPr>
              <w:t>B</w:t>
            </w:r>
            <w:r>
              <w:rPr>
                <w:rFonts w:cs="Arial" w:ascii="Arial" w:hAnsi="Arial"/>
                <w:spacing w:val="1"/>
                <w:w w:val="106"/>
              </w:rPr>
              <w:t>I</w:t>
            </w:r>
            <w:r>
              <w:rPr>
                <w:rFonts w:cs="Arial" w:ascii="Arial" w:hAnsi="Arial"/>
                <w:spacing w:val="-1"/>
                <w:w w:val="106"/>
              </w:rPr>
              <w:t>L</w:t>
            </w:r>
            <w:r>
              <w:rPr>
                <w:rFonts w:cs="Arial" w:ascii="Arial" w:hAnsi="Arial"/>
                <w:spacing w:val="1"/>
                <w:w w:val="106"/>
              </w:rPr>
              <w:t>I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  <w:w w:val="1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720" w:leader="none"/>
                <w:tab w:val="left" w:pos="6160" w:leader="none"/>
                <w:tab w:val="left" w:pos="7600" w:leader="none"/>
                <w:tab w:val="left" w:pos="9040" w:leader="none"/>
              </w:tabs>
              <w:spacing w:lineRule="auto" w:line="240" w:before="36" w:after="0"/>
              <w:ind w:left="95" w:right="-20" w:hanging="0"/>
              <w:rPr/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pl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nterest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n</w:t>
            </w:r>
            <w:r>
              <w:rPr>
                <w:rFonts w:cs="Arial" w:ascii="Arial" w:hAnsi="Arial"/>
                <w:sz w:val="18"/>
                <w:szCs w:val="18"/>
              </w:rPr>
              <w:t>?</w:t>
              <w:tab/>
              <w:t xml:space="preserve">   Full Time</w:t>
              <w:tab/>
              <w:t xml:space="preserve">   Par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</w:t>
            </w:r>
            <w:r>
              <w:rPr>
                <w:rFonts w:cs="Arial" w:ascii="Arial" w:hAnsi="Arial"/>
                <w:sz w:val="18"/>
                <w:szCs w:val="18"/>
              </w:rPr>
              <w:t>e</w:t>
              <w:tab/>
              <w:t xml:space="preserve"> 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porar</w:t>
            </w:r>
            <w:r>
              <w:rPr>
                <w:rFonts w:cs="Arial" w:ascii="Arial" w:hAnsi="Arial"/>
                <w:sz w:val="18"/>
                <w:szCs w:val="18"/>
              </w:rPr>
              <w:t>y</w:t>
              <w:tab/>
              <w:t xml:space="preserve">   All</w:t>
            </w:r>
          </w:p>
          <w:p>
            <w:pPr>
              <w:pStyle w:val="Normal"/>
              <w:tabs>
                <w:tab w:val="clear" w:pos="720"/>
                <w:tab w:val="left" w:pos="5180" w:leader="none"/>
                <w:tab w:val="left" w:pos="10580" w:leader="none"/>
              </w:tabs>
              <w:spacing w:lineRule="atLeast" w:line="280" w:before="46" w:after="0"/>
              <w:ind w:left="95" w:righ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2" w:after="0"/>
              <w:ind w:left="9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you currently employed?       Yes               No</w:t>
            </w:r>
          </w:p>
        </w:tc>
      </w:tr>
      <w:tr>
        <w:trPr>
          <w:trHeight w:val="2191" w:hRule="exact"/>
        </w:trPr>
        <w:tc>
          <w:tcPr>
            <w:tcW w:w="109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95" w:right="3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CER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8"/>
              </w:rPr>
              <w:t>A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1"/>
              </w:rPr>
              <w:t>I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ad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care</w:t>
            </w:r>
            <w:r>
              <w:rPr>
                <w:rFonts w:cs="Arial" w:ascii="Arial" w:hAnsi="Arial"/>
                <w:spacing w:val="1"/>
                <w:w w:val="110"/>
              </w:rPr>
              <w:t>f</w:t>
            </w:r>
            <w:r>
              <w:rPr>
                <w:rFonts w:cs="Arial" w:ascii="Arial" w:hAnsi="Arial"/>
                <w:w w:val="110"/>
              </w:rPr>
              <w:t>u</w:t>
            </w:r>
            <w:r>
              <w:rPr>
                <w:rFonts w:cs="Arial" w:ascii="Arial" w:hAnsi="Arial"/>
                <w:spacing w:val="1"/>
                <w:w w:val="110"/>
              </w:rPr>
              <w:t>ll</w:t>
            </w:r>
            <w:r>
              <w:rPr>
                <w:rFonts w:cs="Arial" w:ascii="Arial" w:hAnsi="Arial"/>
                <w:w w:val="110"/>
              </w:rPr>
              <w:t>y</w:t>
            </w:r>
            <w:r>
              <w:rPr>
                <w:rFonts w:cs="Arial" w:ascii="Arial" w:hAnsi="Arial"/>
                <w:spacing w:val="-6"/>
                <w:w w:val="110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w w:val="112"/>
              </w:rPr>
              <w:t>s</w:t>
            </w:r>
            <w:r>
              <w:rPr>
                <w:rFonts w:cs="Arial" w:ascii="Arial" w:hAnsi="Arial"/>
                <w:spacing w:val="1"/>
                <w:w w:val="112"/>
              </w:rPr>
              <w:t>i</w:t>
            </w:r>
            <w:r>
              <w:rPr>
                <w:rFonts w:cs="Arial" w:ascii="Arial" w:hAnsi="Arial"/>
                <w:w w:val="112"/>
              </w:rPr>
              <w:t>gn</w:t>
            </w:r>
            <w:r>
              <w:rPr>
                <w:rFonts w:cs="Arial" w:ascii="Arial" w:hAnsi="Arial"/>
                <w:spacing w:val="1"/>
                <w:w w:val="112"/>
              </w:rPr>
              <w:t>i</w:t>
            </w:r>
            <w:r>
              <w:rPr>
                <w:rFonts w:cs="Arial" w:ascii="Arial" w:hAnsi="Arial"/>
                <w:w w:val="112"/>
              </w:rPr>
              <w:t>ng</w:t>
            </w:r>
            <w:r>
              <w:rPr>
                <w:rFonts w:cs="Arial" w:ascii="Arial" w:hAnsi="Arial"/>
                <w:spacing w:val="-5"/>
                <w:w w:val="11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1"/>
              </w:rPr>
              <w:t>ti</w:t>
            </w:r>
            <w:r>
              <w:rPr>
                <w:rFonts w:cs="Arial" w:ascii="Arial" w:hAnsi="Arial"/>
              </w:rPr>
              <w:t xml:space="preserve">ng.  </w:t>
            </w:r>
            <w:r>
              <w:rPr>
                <w:rFonts w:cs="Arial" w:ascii="Arial" w:hAnsi="Arial"/>
                <w:spacing w:val="4"/>
              </w:rPr>
              <w:t xml:space="preserve"> </w:t>
            </w:r>
          </w:p>
          <w:p>
            <w:pPr>
              <w:pStyle w:val="Normal"/>
              <w:spacing w:lineRule="auto" w:line="244" w:before="2" w:after="0"/>
              <w:ind w:left="95" w:right="49" w:firstLine="4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y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ity of Molen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p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 xml:space="preserve">ll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 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4" w:before="2" w:after="0"/>
              <w:ind w:left="95" w:right="49" w:firstLine="4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95" w:right="5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r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ug-r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ug-r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l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r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ear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qu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 (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-2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.</w:t>
            </w:r>
          </w:p>
          <w:p>
            <w:pPr>
              <w:pStyle w:val="Normal"/>
              <w:spacing w:lineRule="auto" w:line="240" w:before="66" w:after="0"/>
              <w:ind w:left="95" w:right="246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X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206" w:hRule="exact"/>
        </w:trPr>
        <w:tc>
          <w:tcPr>
            <w:tcW w:w="109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exact" w:line="182" w:before="0" w:after="0"/>
              <w:ind w:left="3733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e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</w:tbl>
    <w:p>
      <w:pPr>
        <w:sectPr>
          <w:type w:val="nextPage"/>
          <w:pgSz w:w="12240" w:h="15840"/>
          <w:pgMar w:left="500" w:right="5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7-1(Rev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1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99)</w:t>
      </w: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70" w:before="5" w:after="0"/>
        <w:rPr>
          <w:sz w:val="7"/>
          <w:szCs w:val="7"/>
          <w:lang w:val="en-US" w:eastAsia="en-US"/>
        </w:rPr>
      </w:pPr>
      <w:r>
        <w:rPr>
          <w:sz w:val="7"/>
          <w:szCs w:val="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33195</wp:posOffset>
                </wp:positionH>
                <wp:positionV relativeFrom="page">
                  <wp:posOffset>1170305</wp:posOffset>
                </wp:positionV>
                <wp:extent cx="86995" cy="86995"/>
                <wp:effectExtent l="5080" t="5080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87120"/>
                          <a:chOff x="0" y="0"/>
                          <a:chExt cx="8712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7">
                                <a:moveTo>
                                  <a:pt x="2257" y="1980"/>
                                </a:moveTo>
                                <a:lnTo>
                                  <a:pt x="2394" y="1980"/>
                                </a:lnTo>
                                <a:lnTo>
                                  <a:pt x="2394" y="1843"/>
                                </a:lnTo>
                                <a:lnTo>
                                  <a:pt x="2257" y="1843"/>
                                </a:lnTo>
                                <a:lnTo>
                                  <a:pt x="2257" y="1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92.15pt;width:6.85pt;height:6.85pt" coordorigin="2257,1843" coordsize="137,137">
                <v:shape id="shape_0" coordorigin="2257,1843" coordsize="137,137" path="m2257,1980l2394,1980l2394,1843l2257,1843l2257,1980xe" stroked="t" o:allowincell="f" style="position:absolute;left:2257;top:1843;width:136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62125</wp:posOffset>
                </wp:positionH>
                <wp:positionV relativeFrom="page">
                  <wp:posOffset>1170305</wp:posOffset>
                </wp:positionV>
                <wp:extent cx="86995" cy="86995"/>
                <wp:effectExtent l="5080" t="5080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87120"/>
                          <a:chOff x="0" y="0"/>
                          <a:chExt cx="8712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7">
                                <a:moveTo>
                                  <a:pt x="2775" y="1980"/>
                                </a:moveTo>
                                <a:lnTo>
                                  <a:pt x="2912" y="1980"/>
                                </a:lnTo>
                                <a:lnTo>
                                  <a:pt x="2912" y="1843"/>
                                </a:lnTo>
                                <a:lnTo>
                                  <a:pt x="2775" y="1843"/>
                                </a:lnTo>
                                <a:lnTo>
                                  <a:pt x="2775" y="1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92.15pt;width:6.85pt;height:6.85pt" coordorigin="2775,1843" coordsize="137,137">
                <v:shape id="shape_0" coordorigin="2775,1843" coordsize="137,137" path="m2775,1980l2912,1980l2912,1843l2775,1843l2775,1980xe" stroked="t" o:allowincell="f" style="position:absolute;left:2775;top:1843;width:136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120265</wp:posOffset>
                </wp:positionH>
                <wp:positionV relativeFrom="page">
                  <wp:posOffset>1170305</wp:posOffset>
                </wp:positionV>
                <wp:extent cx="86995" cy="86995"/>
                <wp:effectExtent l="5080" t="5080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87120"/>
                          <a:chOff x="0" y="0"/>
                          <a:chExt cx="8712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7">
                                <a:moveTo>
                                  <a:pt x="3339" y="1980"/>
                                </a:moveTo>
                                <a:lnTo>
                                  <a:pt x="3476" y="1980"/>
                                </a:lnTo>
                                <a:lnTo>
                                  <a:pt x="3476" y="1843"/>
                                </a:lnTo>
                                <a:lnTo>
                                  <a:pt x="3339" y="1843"/>
                                </a:lnTo>
                                <a:lnTo>
                                  <a:pt x="3339" y="1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5pt;margin-top:92.15pt;width:6.85pt;height:6.85pt" coordorigin="3339,1843" coordsize="137,137">
                <v:shape id="shape_0" coordorigin="3339,1843" coordsize="137,137" path="m3339,1980l3476,1980l3476,1843l3339,1843l3339,1980xe" stroked="t" o:allowincell="f" style="position:absolute;left:3339;top:1843;width:136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758690</wp:posOffset>
                </wp:positionH>
                <wp:positionV relativeFrom="page">
                  <wp:posOffset>2874010</wp:posOffset>
                </wp:positionV>
                <wp:extent cx="56515" cy="56515"/>
                <wp:effectExtent l="5080" t="5080" r="381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7494" y="4615"/>
                                </a:moveTo>
                                <a:lnTo>
                                  <a:pt x="7582" y="4615"/>
                                </a:lnTo>
                                <a:lnTo>
                                  <a:pt x="7582" y="4526"/>
                                </a:lnTo>
                                <a:lnTo>
                                  <a:pt x="7494" y="4526"/>
                                </a:lnTo>
                                <a:lnTo>
                                  <a:pt x="7494" y="46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pt;margin-top:226.3pt;width:4.45pt;height:4.45pt" coordorigin="7494,4526" coordsize="89,89">
                <v:shape id="shape_0" coordorigin="7494,4526" coordsize="89,89" path="m7494,4615l7582,4615l7582,4526l7494,4526l7494,4615xe" stroked="t" o:allowincell="f" style="position:absolute;left:7494;top:4526;width:88;height: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12870</wp:posOffset>
                </wp:positionH>
                <wp:positionV relativeFrom="page">
                  <wp:posOffset>2991485</wp:posOffset>
                </wp:positionV>
                <wp:extent cx="56515" cy="56515"/>
                <wp:effectExtent l="5080" t="5080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6162" y="4800"/>
                                </a:moveTo>
                                <a:lnTo>
                                  <a:pt x="6250" y="4800"/>
                                </a:lnTo>
                                <a:lnTo>
                                  <a:pt x="6250" y="4711"/>
                                </a:lnTo>
                                <a:lnTo>
                                  <a:pt x="6162" y="4711"/>
                                </a:lnTo>
                                <a:lnTo>
                                  <a:pt x="6162" y="4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pt;margin-top:235.55pt;width:4.45pt;height:4.45pt" coordorigin="6162,4711" coordsize="89,89">
                <v:shape id="shape_0" coordorigin="6162,4711" coordsize="89,89" path="m6162,4800l6250,4800l6250,4711l6162,4711l6162,4800xe" stroked="t" o:allowincell="f" style="position:absolute;left:6162;top:4711;width:88;height: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758690</wp:posOffset>
                </wp:positionH>
                <wp:positionV relativeFrom="page">
                  <wp:posOffset>2991485</wp:posOffset>
                </wp:positionV>
                <wp:extent cx="56515" cy="56515"/>
                <wp:effectExtent l="5080" t="5080" r="381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7494" y="4800"/>
                                </a:moveTo>
                                <a:lnTo>
                                  <a:pt x="7582" y="4800"/>
                                </a:lnTo>
                                <a:lnTo>
                                  <a:pt x="7582" y="4711"/>
                                </a:lnTo>
                                <a:lnTo>
                                  <a:pt x="7494" y="4711"/>
                                </a:lnTo>
                                <a:lnTo>
                                  <a:pt x="7494" y="4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pt;margin-top:235.55pt;width:4.45pt;height:4.45pt" coordorigin="7494,4711" coordsize="89,89">
                <v:shape id="shape_0" coordorigin="7494,4711" coordsize="89,89" path="m7494,4800l7582,4800l7582,4711l7494,4711l7494,4800xe" stroked="t" o:allowincell="f" style="position:absolute;left:7494;top:4711;width:88;height: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290695</wp:posOffset>
                </wp:positionH>
                <wp:positionV relativeFrom="page">
                  <wp:posOffset>3246120</wp:posOffset>
                </wp:positionV>
                <wp:extent cx="56515" cy="56515"/>
                <wp:effectExtent l="5080" t="5080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6757" y="5201"/>
                                </a:moveTo>
                                <a:lnTo>
                                  <a:pt x="6846" y="5201"/>
                                </a:lnTo>
                                <a:lnTo>
                                  <a:pt x="6846" y="5112"/>
                                </a:lnTo>
                                <a:lnTo>
                                  <a:pt x="6757" y="5112"/>
                                </a:lnTo>
                                <a:lnTo>
                                  <a:pt x="6757" y="52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5pt;margin-top:255.6pt;width:4.45pt;height:4.45pt" coordorigin="6757,5112" coordsize="89,89">
                <v:shape id="shape_0" coordorigin="6757,5112" coordsize="89,89" path="m6757,5201l6846,5201l6846,5112l6757,5112l6757,5201xe" stroked="t" o:allowincell="f" style="position:absolute;left:6757;top:5112;width:88;height: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747895</wp:posOffset>
                </wp:positionH>
                <wp:positionV relativeFrom="page">
                  <wp:posOffset>3246120</wp:posOffset>
                </wp:positionV>
                <wp:extent cx="56515" cy="56515"/>
                <wp:effectExtent l="5080" t="5080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7477" y="5201"/>
                                </a:moveTo>
                                <a:lnTo>
                                  <a:pt x="7566" y="5201"/>
                                </a:lnTo>
                                <a:lnTo>
                                  <a:pt x="7566" y="5112"/>
                                </a:lnTo>
                                <a:lnTo>
                                  <a:pt x="7477" y="5112"/>
                                </a:lnTo>
                                <a:lnTo>
                                  <a:pt x="7477" y="52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5pt;margin-top:255.6pt;width:4.45pt;height:4.45pt" coordorigin="7477,5112" coordsize="89,89">
                <v:shape id="shape_0" coordorigin="7477,5112" coordsize="89,89" path="m7477,5201l7566,5201l7566,5112l7477,5112l7477,5201xe" stroked="t" o:allowincell="f" style="position:absolute;left:7477;top:5112;width:88;height: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758690</wp:posOffset>
                </wp:positionH>
                <wp:positionV relativeFrom="page">
                  <wp:posOffset>6355080</wp:posOffset>
                </wp:positionV>
                <wp:extent cx="56515" cy="56515"/>
                <wp:effectExtent l="5080" t="5080" r="381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7494" y="10097"/>
                                </a:moveTo>
                                <a:lnTo>
                                  <a:pt x="7582" y="10097"/>
                                </a:lnTo>
                                <a:lnTo>
                                  <a:pt x="7582" y="10008"/>
                                </a:lnTo>
                                <a:lnTo>
                                  <a:pt x="7494" y="10008"/>
                                </a:lnTo>
                                <a:lnTo>
                                  <a:pt x="7494" y="100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pt;margin-top:500.4pt;width:4.45pt;height:4.45pt" coordorigin="7494,10008" coordsize="89,89">
                <v:shape id="shape_0" coordorigin="7494,10008" coordsize="89,89" path="m7494,10097l7582,10097l7582,10008l7494,10008l7494,10097xe" stroked="t" o:allowincell="f" style="position:absolute;left:7494;top:10008;width:88;height: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12870</wp:posOffset>
                </wp:positionH>
                <wp:positionV relativeFrom="page">
                  <wp:posOffset>6472555</wp:posOffset>
                </wp:positionV>
                <wp:extent cx="56515" cy="56515"/>
                <wp:effectExtent l="5080" t="5080" r="317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6162" y="10282"/>
                                </a:moveTo>
                                <a:lnTo>
                                  <a:pt x="6250" y="10282"/>
                                </a:lnTo>
                                <a:lnTo>
                                  <a:pt x="6250" y="10193"/>
                                </a:lnTo>
                                <a:lnTo>
                                  <a:pt x="6162" y="10193"/>
                                </a:lnTo>
                                <a:lnTo>
                                  <a:pt x="6162" y="10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pt;margin-top:509.65pt;width:4.45pt;height:4.45pt" coordorigin="6162,10193" coordsize="89,89">
                <v:shape id="shape_0" coordorigin="6162,10193" coordsize="89,89" path="m6162,10282l6250,10282l6250,10193l6162,10193l6162,10282xe" stroked="t" o:allowincell="f" style="position:absolute;left:6162;top:10193;width:88;height: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758690</wp:posOffset>
                </wp:positionH>
                <wp:positionV relativeFrom="page">
                  <wp:posOffset>6472555</wp:posOffset>
                </wp:positionV>
                <wp:extent cx="56515" cy="56515"/>
                <wp:effectExtent l="5080" t="5080" r="381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7494" y="10282"/>
                                </a:moveTo>
                                <a:lnTo>
                                  <a:pt x="7582" y="10282"/>
                                </a:lnTo>
                                <a:lnTo>
                                  <a:pt x="7582" y="10193"/>
                                </a:lnTo>
                                <a:lnTo>
                                  <a:pt x="7494" y="10193"/>
                                </a:lnTo>
                                <a:lnTo>
                                  <a:pt x="7494" y="10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pt;margin-top:509.65pt;width:4.45pt;height:4.45pt" coordorigin="7494,10193" coordsize="89,89">
                <v:shape id="shape_0" coordorigin="7494,10193" coordsize="89,89" path="m7494,10282l7582,10282l7582,10193l7494,10193l7494,10282xe" stroked="t" o:allowincell="f" style="position:absolute;left:7494;top:10193;width:88;height: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290695</wp:posOffset>
                </wp:positionH>
                <wp:positionV relativeFrom="page">
                  <wp:posOffset>6727190</wp:posOffset>
                </wp:positionV>
                <wp:extent cx="56515" cy="56515"/>
                <wp:effectExtent l="5080" t="5080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6757" y="10682"/>
                                </a:moveTo>
                                <a:lnTo>
                                  <a:pt x="6846" y="10682"/>
                                </a:lnTo>
                                <a:lnTo>
                                  <a:pt x="6846" y="10594"/>
                                </a:lnTo>
                                <a:lnTo>
                                  <a:pt x="6757" y="10594"/>
                                </a:lnTo>
                                <a:lnTo>
                                  <a:pt x="6757" y="106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5pt;margin-top:529.7pt;width:4.45pt;height:4.45pt" coordorigin="6757,10594" coordsize="89,89">
                <v:shape id="shape_0" coordorigin="6757,10594" coordsize="89,89" path="m6757,10682l6846,10682l6846,10594l6757,10594l6757,10682xe" stroked="t" o:allowincell="f" style="position:absolute;left:6757;top:10594;width:88;height: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747895</wp:posOffset>
                </wp:positionH>
                <wp:positionV relativeFrom="page">
                  <wp:posOffset>6727190</wp:posOffset>
                </wp:positionV>
                <wp:extent cx="56515" cy="56515"/>
                <wp:effectExtent l="5080" t="5080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7477" y="10682"/>
                                </a:moveTo>
                                <a:lnTo>
                                  <a:pt x="7566" y="10682"/>
                                </a:lnTo>
                                <a:lnTo>
                                  <a:pt x="7566" y="10594"/>
                                </a:lnTo>
                                <a:lnTo>
                                  <a:pt x="7477" y="10594"/>
                                </a:lnTo>
                                <a:lnTo>
                                  <a:pt x="7477" y="106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5pt;margin-top:529.7pt;width:4.45pt;height:4.45pt" coordorigin="7477,10594" coordsize="89,89">
                <v:shape id="shape_0" coordorigin="7477,10594" coordsize="89,89" path="m7477,10682l7566,10682l7566,10594l7477,10594l7477,10682xe" stroked="t" o:allowincell="f" style="position:absolute;left:7477;top:10594;width:88;height: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369"/>
        <w:gridCol w:w="276"/>
        <w:gridCol w:w="634"/>
        <w:gridCol w:w="1580"/>
        <w:gridCol w:w="782"/>
        <w:gridCol w:w="909"/>
        <w:gridCol w:w="855"/>
        <w:gridCol w:w="1055"/>
        <w:gridCol w:w="92"/>
        <w:gridCol w:w="1975"/>
      </w:tblGrid>
      <w:tr>
        <w:trPr>
          <w:trHeight w:val="415" w:hRule="exact"/>
        </w:trPr>
        <w:tc>
          <w:tcPr>
            <w:tcW w:w="111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6" w:after="0"/>
              <w:ind w:left="93" w:right="-20" w:hanging="0"/>
              <w:rPr/>
            </w:pP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G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CENS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-8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ER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8"/>
                <w:w w:val="108"/>
              </w:rPr>
              <w:t>A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1"/>
              </w:rPr>
              <w:t>I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328" w:hRule="exact"/>
        </w:trPr>
        <w:tc>
          <w:tcPr>
            <w:tcW w:w="3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0"/>
              <w:ind w:left="9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Typ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0"/>
              <w:ind w:left="45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7" w:after="0"/>
              <w:ind w:left="4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r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57" w:after="0"/>
              <w:ind w:left="33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/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92" w:hRule="exact"/>
        </w:trPr>
        <w:tc>
          <w:tcPr>
            <w:tcW w:w="3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" w:after="0"/>
              <w:ind w:left="9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Typ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3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er</w:t>
            </w:r>
            <w:r>
              <w:rPr>
                <w:rFonts w:cs="Arial" w:ascii="Arial" w:hAnsi="Arial"/>
                <w:sz w:val="16"/>
                <w:szCs w:val="16"/>
              </w:rPr>
              <w:t>’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CDL)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2420" w:leader="none"/>
                <w:tab w:val="left" w:pos="2940" w:leader="none"/>
              </w:tabs>
              <w:spacing w:lineRule="auto" w:line="240" w:before="1" w:after="0"/>
              <w:ind w:left="9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C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)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 xml:space="preserve">  A</w:t>
              <w:tab/>
              <w:t xml:space="preserve">  B</w:t>
              <w:tab/>
              <w:t xml:space="preserve">   C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3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r: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115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4" w:before="66" w:after="0"/>
              <w:ind w:left="93" w:right="3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RY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lo</w:t>
            </w: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ginni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r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ob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ol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i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o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y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>ld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 the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1"/>
                <w:sz w:val="16"/>
                <w:szCs w:val="16"/>
              </w:rPr>
              <w:t>spec</w:t>
            </w:r>
            <w:r>
              <w:rPr>
                <w:rFonts w:cs="Arial" w:ascii="Arial" w:hAnsi="Arial"/>
                <w:spacing w:val="1"/>
                <w:w w:val="11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0"/>
                <w:w w:val="1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y 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o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qu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es 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ye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d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1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1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1"/>
                <w:sz w:val="16"/>
                <w:szCs w:val="16"/>
              </w:rPr>
              <w:t>ion</w:t>
            </w:r>
            <w:r>
              <w:rPr>
                <w:rFonts w:cs="Arial" w:ascii="Arial" w:hAnsi="Arial"/>
                <w:spacing w:val="4"/>
                <w:w w:val="1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c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a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gar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 xml:space="preserve">ld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ou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.</w:t>
            </w:r>
          </w:p>
        </w:tc>
      </w:tr>
      <w:tr>
        <w:trPr>
          <w:trHeight w:val="491" w:hRule="exact"/>
        </w:trPr>
        <w:tc>
          <w:tcPr>
            <w:tcW w:w="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7" w:after="0"/>
              <w:ind w:left="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urr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yer:</w:t>
            </w:r>
          </w:p>
        </w:tc>
        <w:tc>
          <w:tcPr>
            <w:tcW w:w="5668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7" w:after="0"/>
              <w:ind w:left="9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:</w:t>
            </w:r>
          </w:p>
        </w:tc>
      </w:tr>
      <w:tr>
        <w:trPr>
          <w:trHeight w:val="379" w:hRule="exact"/>
        </w:trPr>
        <w:tc>
          <w:tcPr>
            <w:tcW w:w="54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 w:before="0" w:after="0"/>
              <w:ind w:left="93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d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9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r)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r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Hour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1" w:hRule="exac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9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p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de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lineRule="exact" w:line="182" w:before="0" w:after="0"/>
              <w:ind w:left="9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 xml:space="preserve">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spacing w:lineRule="auto" w:line="240" w:before="1" w:after="0"/>
              <w:ind w:left="277" w:right="-20" w:hanging="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e</w:t>
            </w:r>
            <w:r>
              <w:rPr>
                <w:rFonts w:cs="Arial" w:ascii="Arial" w:hAnsi="Arial"/>
                <w:sz w:val="16"/>
                <w:szCs w:val="16"/>
              </w:rPr>
              <w:t>r</w:t>
              <w:tab/>
              <w:t xml:space="preserve">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u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y/Hourly Wage</w:t>
            </w:r>
          </w:p>
        </w:tc>
      </w:tr>
      <w:tr>
        <w:trPr>
          <w:trHeight w:val="401" w:hRule="exact"/>
        </w:trPr>
        <w:tc>
          <w:tcPr>
            <w:tcW w:w="54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 w:before="0" w:after="0"/>
              <w:ind w:left="93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r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’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28" w:right="2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yer?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1" w:after="0"/>
              <w:ind w:left="841" w:right="6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E</w:t>
            </w:r>
            <w:r>
              <w:rPr>
                <w:rFonts w:cs="Arial" w:ascii="Arial" w:hAnsi="Arial"/>
                <w:sz w:val="16"/>
                <w:szCs w:val="16"/>
              </w:rPr>
              <w:t>S</w:t>
              <w:tab/>
              <w:t xml:space="preserve">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0" w:after="0"/>
              <w:ind w:left="35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r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’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r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1" w:after="0"/>
              <w:ind w:left="52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  <w:tab/>
              <w:t>)</w:t>
            </w:r>
          </w:p>
        </w:tc>
      </w:tr>
      <w:tr>
        <w:trPr>
          <w:trHeight w:val="379" w:hRule="exact"/>
        </w:trPr>
        <w:tc>
          <w:tcPr>
            <w:tcW w:w="54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 w:before="0" w:after="0"/>
              <w:ind w:left="9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ea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66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0" w:after="0"/>
              <w:ind w:left="9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#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ye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o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r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:</w:t>
            </w:r>
          </w:p>
        </w:tc>
      </w:tr>
      <w:tr>
        <w:trPr>
          <w:trHeight w:val="199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5" w:right="1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e i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ou</w:t>
            </w:r>
            <w:r>
              <w:rPr>
                <w:rFonts w:cs="Arial" w:ascii="Arial" w:hAnsi="Arial"/>
                <w:sz w:val="16"/>
                <w:szCs w:val="16"/>
              </w:rPr>
              <w:t>r 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verag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o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.</w:t>
            </w:r>
          </w:p>
        </w:tc>
      </w:tr>
      <w:tr>
        <w:trPr>
          <w:trHeight w:val="761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" w:after="0"/>
              <w:ind w:left="9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0%</w:t>
            </w:r>
          </w:p>
        </w:tc>
        <w:tc>
          <w:tcPr>
            <w:tcW w:w="10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4E4E4" w:val="clear"/>
          </w:tcPr>
          <w:p>
            <w:pPr>
              <w:pStyle w:val="Normal"/>
              <w:snapToGrid w:val="false"/>
              <w:spacing w:lineRule="auto" w:line="240" w:before="15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54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0"/>
              <w:ind w:left="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yer:</w:t>
            </w:r>
          </w:p>
        </w:tc>
        <w:tc>
          <w:tcPr>
            <w:tcW w:w="5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7" w:after="0"/>
              <w:ind w:left="9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:</w:t>
            </w:r>
          </w:p>
        </w:tc>
      </w:tr>
      <w:tr>
        <w:trPr>
          <w:trHeight w:val="379" w:hRule="exact"/>
        </w:trPr>
        <w:tc>
          <w:tcPr>
            <w:tcW w:w="54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93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d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9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r)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r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Hour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1" w:hRule="exac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9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p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de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lineRule="exact" w:line="182" w:before="0" w:after="0"/>
              <w:ind w:left="9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 xml:space="preserve">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spacing w:lineRule="auto" w:line="240" w:before="1" w:after="0"/>
              <w:ind w:left="277" w:right="-20" w:hanging="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e</w:t>
            </w:r>
            <w:r>
              <w:rPr>
                <w:rFonts w:cs="Arial" w:ascii="Arial" w:hAnsi="Arial"/>
                <w:sz w:val="16"/>
                <w:szCs w:val="16"/>
              </w:rPr>
              <w:t>r</w:t>
              <w:tab/>
              <w:t xml:space="preserve">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u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y/Hourly Wage</w:t>
            </w:r>
          </w:p>
        </w:tc>
      </w:tr>
      <w:tr>
        <w:trPr>
          <w:trHeight w:val="401" w:hRule="exact"/>
        </w:trPr>
        <w:tc>
          <w:tcPr>
            <w:tcW w:w="54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93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r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’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28" w:right="2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yer?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1" w:after="0"/>
              <w:ind w:left="841" w:right="6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E</w:t>
            </w:r>
            <w:r>
              <w:rPr>
                <w:rFonts w:cs="Arial" w:ascii="Arial" w:hAnsi="Arial"/>
                <w:sz w:val="16"/>
                <w:szCs w:val="16"/>
              </w:rPr>
              <w:t>S</w:t>
              <w:tab/>
              <w:t xml:space="preserve">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0" w:after="0"/>
              <w:ind w:left="35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r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’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r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1" w:after="0"/>
              <w:ind w:left="52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  <w:tab/>
              <w:t>)</w:t>
            </w:r>
          </w:p>
        </w:tc>
      </w:tr>
      <w:tr>
        <w:trPr>
          <w:trHeight w:val="379" w:hRule="exact"/>
        </w:trPr>
        <w:tc>
          <w:tcPr>
            <w:tcW w:w="54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9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ea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0" w:after="0"/>
              <w:ind w:left="9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#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ye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o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r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:</w:t>
            </w:r>
          </w:p>
        </w:tc>
      </w:tr>
      <w:tr>
        <w:trPr>
          <w:trHeight w:val="199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5" w:right="1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e i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ou</w:t>
            </w:r>
            <w:r>
              <w:rPr>
                <w:rFonts w:cs="Arial" w:ascii="Arial" w:hAnsi="Arial"/>
                <w:sz w:val="16"/>
                <w:szCs w:val="16"/>
              </w:rPr>
              <w:t>r 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verag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o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.</w:t>
            </w:r>
          </w:p>
        </w:tc>
      </w:tr>
      <w:tr>
        <w:trPr>
          <w:trHeight w:val="761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" w:after="0"/>
              <w:ind w:left="9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0%</w:t>
            </w:r>
          </w:p>
        </w:tc>
        <w:tc>
          <w:tcPr>
            <w:tcW w:w="10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</w:tcPr>
          <w:p>
            <w:pPr>
              <w:pStyle w:val="Normal"/>
              <w:snapToGrid w:val="false"/>
              <w:spacing w:lineRule="auto" w:line="240" w:before="15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420" w:right="4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1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763135</wp:posOffset>
                </wp:positionH>
                <wp:positionV relativeFrom="page">
                  <wp:posOffset>1036320</wp:posOffset>
                </wp:positionV>
                <wp:extent cx="56515" cy="56515"/>
                <wp:effectExtent l="5080" t="5080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7501" y="1721"/>
                                </a:moveTo>
                                <a:lnTo>
                                  <a:pt x="7590" y="1721"/>
                                </a:lnTo>
                                <a:lnTo>
                                  <a:pt x="7590" y="1632"/>
                                </a:lnTo>
                                <a:lnTo>
                                  <a:pt x="7501" y="1632"/>
                                </a:lnTo>
                                <a:lnTo>
                                  <a:pt x="7501" y="17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05pt;margin-top:81.6pt;width:4.45pt;height:4.45pt" coordorigin="7501,1632" coordsize="89,89">
                <v:shape id="shape_0" coordorigin="7501,1632" coordsize="89,89" path="m7501,1721l7590,1721l7590,1632l7501,1632l7501,1721xe" stroked="t" o:allowincell="f" style="position:absolute;left:7501;top:1632;width:88;height: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917315</wp:posOffset>
                </wp:positionH>
                <wp:positionV relativeFrom="page">
                  <wp:posOffset>1153795</wp:posOffset>
                </wp:positionV>
                <wp:extent cx="56515" cy="56515"/>
                <wp:effectExtent l="5080" t="5080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6169" y="1906"/>
                                </a:moveTo>
                                <a:lnTo>
                                  <a:pt x="6258" y="1906"/>
                                </a:lnTo>
                                <a:lnTo>
                                  <a:pt x="6258" y="1817"/>
                                </a:lnTo>
                                <a:lnTo>
                                  <a:pt x="6169" y="1817"/>
                                </a:lnTo>
                                <a:lnTo>
                                  <a:pt x="6169" y="19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90.85pt;width:4.45pt;height:4.45pt" coordorigin="6169,1817" coordsize="89,89">
                <v:shape id="shape_0" coordorigin="6169,1817" coordsize="89,89" path="m6169,1906l6258,1906l6258,1817l6169,1817l6169,1906xe" stroked="t" o:allowincell="f" style="position:absolute;left:6169;top:1817;width:88;height: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763135</wp:posOffset>
                </wp:positionH>
                <wp:positionV relativeFrom="page">
                  <wp:posOffset>1153795</wp:posOffset>
                </wp:positionV>
                <wp:extent cx="56515" cy="56515"/>
                <wp:effectExtent l="5080" t="5080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7501" y="1906"/>
                                </a:moveTo>
                                <a:lnTo>
                                  <a:pt x="7590" y="1906"/>
                                </a:lnTo>
                                <a:lnTo>
                                  <a:pt x="7590" y="1817"/>
                                </a:lnTo>
                                <a:lnTo>
                                  <a:pt x="7501" y="1817"/>
                                </a:lnTo>
                                <a:lnTo>
                                  <a:pt x="7501" y="19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05pt;margin-top:90.85pt;width:4.45pt;height:4.45pt" coordorigin="7501,1817" coordsize="89,89">
                <v:shape id="shape_0" coordorigin="7501,1817" coordsize="89,89" path="m7501,1906l7590,1906l7590,1817l7501,1817l7501,1906xe" stroked="t" o:allowincell="f" style="position:absolute;left:7501;top:1817;width:88;height: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98315</wp:posOffset>
                </wp:positionH>
                <wp:positionV relativeFrom="page">
                  <wp:posOffset>1408430</wp:posOffset>
                </wp:positionV>
                <wp:extent cx="56515" cy="56515"/>
                <wp:effectExtent l="5080" t="5080" r="4445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6769" y="2306"/>
                                </a:moveTo>
                                <a:lnTo>
                                  <a:pt x="6858" y="2306"/>
                                </a:lnTo>
                                <a:lnTo>
                                  <a:pt x="6858" y="2218"/>
                                </a:lnTo>
                                <a:lnTo>
                                  <a:pt x="6769" y="2218"/>
                                </a:lnTo>
                                <a:lnTo>
                                  <a:pt x="6769" y="23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5pt;margin-top:110.9pt;width:4.45pt;height:4.45pt" coordorigin="6769,2218" coordsize="89,89">
                <v:shape id="shape_0" coordorigin="6769,2218" coordsize="89,89" path="m6769,2306l6858,2306l6858,2218l6769,2218l6769,2306xe" stroked="t" o:allowincell="f" style="position:absolute;left:6769;top:2218;width:88;height: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755515</wp:posOffset>
                </wp:positionH>
                <wp:positionV relativeFrom="page">
                  <wp:posOffset>1408430</wp:posOffset>
                </wp:positionV>
                <wp:extent cx="56515" cy="56515"/>
                <wp:effectExtent l="5080" t="5080" r="4445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7489" y="2306"/>
                                </a:moveTo>
                                <a:lnTo>
                                  <a:pt x="7578" y="2306"/>
                                </a:lnTo>
                                <a:lnTo>
                                  <a:pt x="7578" y="2218"/>
                                </a:lnTo>
                                <a:lnTo>
                                  <a:pt x="7489" y="2218"/>
                                </a:lnTo>
                                <a:lnTo>
                                  <a:pt x="7489" y="23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5pt;margin-top:110.9pt;width:4.45pt;height:4.45pt" coordorigin="7489,2218" coordsize="89,89">
                <v:shape id="shape_0" coordorigin="7489,2218" coordsize="89,89" path="m7489,2306l7578,2306l7578,2218l7489,2218l7489,2306xe" stroked="t" o:allowincell="f" style="position:absolute;left:7489;top:2218;width:88;height: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68850</wp:posOffset>
                </wp:positionH>
                <wp:positionV relativeFrom="page">
                  <wp:posOffset>6949440</wp:posOffset>
                </wp:positionV>
                <wp:extent cx="56515" cy="56515"/>
                <wp:effectExtent l="5080" t="5080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7510" y="11033"/>
                                </a:moveTo>
                                <a:lnTo>
                                  <a:pt x="7599" y="11033"/>
                                </a:lnTo>
                                <a:lnTo>
                                  <a:pt x="7599" y="10944"/>
                                </a:lnTo>
                                <a:lnTo>
                                  <a:pt x="7510" y="10944"/>
                                </a:lnTo>
                                <a:lnTo>
                                  <a:pt x="7510" y="110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pt;margin-top:547.2pt;width:4.45pt;height:4.45pt" coordorigin="7510,10944" coordsize="89,89">
                <v:shape id="shape_0" coordorigin="7510,10944" coordsize="89,89" path="m7510,11033l7599,11033l7599,10944l7510,10944l7510,11033xe" stroked="t" o:allowincell="f" style="position:absolute;left:7510;top:10944;width:88;height: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923030</wp:posOffset>
                </wp:positionH>
                <wp:positionV relativeFrom="page">
                  <wp:posOffset>7066915</wp:posOffset>
                </wp:positionV>
                <wp:extent cx="56515" cy="56515"/>
                <wp:effectExtent l="5080" t="5080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6178" y="11218"/>
                                </a:moveTo>
                                <a:lnTo>
                                  <a:pt x="6267" y="11218"/>
                                </a:lnTo>
                                <a:lnTo>
                                  <a:pt x="6267" y="11129"/>
                                </a:lnTo>
                                <a:lnTo>
                                  <a:pt x="6178" y="11129"/>
                                </a:lnTo>
                                <a:lnTo>
                                  <a:pt x="6178" y="11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pt;margin-top:556.45pt;width:4.45pt;height:4.45pt" coordorigin="6178,11129" coordsize="89,89">
                <v:shape id="shape_0" coordorigin="6178,11129" coordsize="89,89" path="m6178,11218l6267,11218l6267,11129l6178,11129l6178,11218xe" stroked="t" o:allowincell="f" style="position:absolute;left:6178;top:11129;width:88;height: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768850</wp:posOffset>
                </wp:positionH>
                <wp:positionV relativeFrom="page">
                  <wp:posOffset>7066915</wp:posOffset>
                </wp:positionV>
                <wp:extent cx="56515" cy="56515"/>
                <wp:effectExtent l="5080" t="5080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7510" y="11218"/>
                                </a:moveTo>
                                <a:lnTo>
                                  <a:pt x="7599" y="11218"/>
                                </a:lnTo>
                                <a:lnTo>
                                  <a:pt x="7599" y="11129"/>
                                </a:lnTo>
                                <a:lnTo>
                                  <a:pt x="7510" y="11129"/>
                                </a:lnTo>
                                <a:lnTo>
                                  <a:pt x="7510" y="11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pt;margin-top:556.45pt;width:4.45pt;height:4.45pt" coordorigin="7510,11129" coordsize="89,89">
                <v:shape id="shape_0" coordorigin="7510,11129" coordsize="89,89" path="m7510,11218l7599,11218l7599,11129l7510,11129l7510,11218xe" stroked="t" o:allowincell="f" style="position:absolute;left:7510;top:11129;width:88;height: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307205</wp:posOffset>
                </wp:positionH>
                <wp:positionV relativeFrom="page">
                  <wp:posOffset>7321550</wp:posOffset>
                </wp:positionV>
                <wp:extent cx="56515" cy="56515"/>
                <wp:effectExtent l="5080" t="5080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6783" y="11618"/>
                                </a:moveTo>
                                <a:lnTo>
                                  <a:pt x="6872" y="11618"/>
                                </a:lnTo>
                                <a:lnTo>
                                  <a:pt x="6872" y="11530"/>
                                </a:lnTo>
                                <a:lnTo>
                                  <a:pt x="6783" y="11530"/>
                                </a:lnTo>
                                <a:lnTo>
                                  <a:pt x="6783" y="116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576.5pt;width:4.45pt;height:4.45pt" coordorigin="6783,11530" coordsize="89,89">
                <v:shape id="shape_0" coordorigin="6783,11530" coordsize="89,89" path="m6783,11618l6872,11618l6872,11530l6783,11530l6783,11618xe" stroked="t" o:allowincell="f" style="position:absolute;left:6783;top:11530;width:88;height: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764405</wp:posOffset>
                </wp:positionH>
                <wp:positionV relativeFrom="page">
                  <wp:posOffset>7321550</wp:posOffset>
                </wp:positionV>
                <wp:extent cx="56515" cy="56515"/>
                <wp:effectExtent l="5080" t="5080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7503" y="11618"/>
                                </a:moveTo>
                                <a:lnTo>
                                  <a:pt x="7592" y="11618"/>
                                </a:lnTo>
                                <a:lnTo>
                                  <a:pt x="7592" y="11530"/>
                                </a:lnTo>
                                <a:lnTo>
                                  <a:pt x="7503" y="11530"/>
                                </a:lnTo>
                                <a:lnTo>
                                  <a:pt x="7503" y="116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5pt;margin-top:576.5pt;width:4.45pt;height:4.45pt" coordorigin="7503,11530" coordsize="89,89">
                <v:shape id="shape_0" coordorigin="7503,11530" coordsize="89,89" path="m7503,11618l7592,11618l7592,11530l7503,11530l7503,11618xe" stroked="t" o:allowincell="f" style="position:absolute;left:7503;top:11530;width:88;height: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2255</wp:posOffset>
                </wp:positionH>
                <wp:positionV relativeFrom="page">
                  <wp:posOffset>363855</wp:posOffset>
                </wp:positionV>
                <wp:extent cx="7273290" cy="937006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290" cy="937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4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  <w:gridCol w:w="2398"/>
                              <w:gridCol w:w="871"/>
                              <w:gridCol w:w="1511"/>
                              <w:gridCol w:w="1697"/>
                              <w:gridCol w:w="1208"/>
                              <w:gridCol w:w="180"/>
                              <w:gridCol w:w="555"/>
                              <w:gridCol w:w="2415"/>
                            </w:tblGrid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144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3" w:after="0"/>
                                    <w:ind w:left="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OR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ISTO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ntin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dditio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isto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e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e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pac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tta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dditio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hee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nta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t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quest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c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3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7" w:after="0"/>
                                    <w:ind w:left="88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yer: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7" w:after="0"/>
                                    <w:ind w:left="98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3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d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97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r)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r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o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30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Zip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pacing w:lineRule="exact" w:line="182" w:before="0" w:after="0"/>
                                    <w:ind w:left="1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pacing w:lineRule="auto" w:line="240" w:before="1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97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nu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y/Hourly W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53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per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’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235" w:right="1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ye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pacing w:lineRule="auto" w:line="240" w:before="1" w:after="0"/>
                                    <w:ind w:left="848" w:right="6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47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per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’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0" w:leader="none"/>
                                    </w:tabs>
                                    <w:spacing w:lineRule="auto" w:line="240" w:before="1" w:after="0"/>
                                    <w:ind w:left="532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3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ea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ye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per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83" w:right="176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3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i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o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 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ver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" w:after="0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083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" w:after="0"/>
                                    <w:ind w:left="1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3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7" w:after="0"/>
                                    <w:ind w:left="93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yer: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7" w:after="0"/>
                                    <w:ind w:left="101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3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d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r)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r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o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30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Zip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pacing w:lineRule="exact" w:line="182" w:before="0" w:after="0"/>
                                    <w:ind w:left="1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pacing w:lineRule="auto" w:line="240" w:before="1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nu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y/Hourly W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53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per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’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240" w:right="176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ye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pacing w:lineRule="auto" w:line="240" w:before="8" w:after="0"/>
                                    <w:ind w:left="853" w:right="61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35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per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’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0" w:leader="none"/>
                                    </w:tabs>
                                    <w:spacing w:lineRule="auto" w:line="240" w:before="1" w:after="0"/>
                                    <w:ind w:left="532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3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ea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ye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per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205" w:right="15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3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97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i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o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 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ver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83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" w:after="0"/>
                                    <w:ind w:left="97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3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7" w:after="0"/>
                                    <w:ind w:left="93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yer: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7" w:after="0"/>
                                    <w:ind w:left="101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3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d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r)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r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o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30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Zip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pacing w:lineRule="exact" w:line="182" w:before="0" w:after="0"/>
                                    <w:ind w:left="1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pacing w:lineRule="auto" w:line="240" w:before="1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nu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y/Hourly W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53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per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’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240" w:right="176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ye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pacing w:lineRule="auto" w:line="240" w:before="1" w:after="0"/>
                                    <w:ind w:left="853" w:right="61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35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per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’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0" w:leader="none"/>
                                    </w:tabs>
                                    <w:spacing w:lineRule="auto" w:line="240" w:before="1" w:after="0"/>
                                    <w:ind w:left="532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3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ea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ye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per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205" w:right="15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3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97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i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o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 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ver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83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4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" w:after="0"/>
                                    <w:ind w:left="97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7pt;height:737.8pt;mso-wrap-distance-left:9.05pt;mso-wrap-distance-right:9.05pt;mso-wrap-distance-top:0pt;mso-wrap-distance-bottom:0pt;margin-top:28.65pt;mso-position-vertical-relative:page;margin-left:20.65pt;mso-position-horizontal-relative:page">
                <v:fill opacity="0f"/>
                <v:textbox inset="0in,0in,0in,0in">
                  <w:txbxContent>
                    <w:tbl>
                      <w:tblPr>
                        <w:tblW w:w="114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  <w:gridCol w:w="2398"/>
                        <w:gridCol w:w="871"/>
                        <w:gridCol w:w="1511"/>
                        <w:gridCol w:w="1697"/>
                        <w:gridCol w:w="1208"/>
                        <w:gridCol w:w="180"/>
                        <w:gridCol w:w="555"/>
                        <w:gridCol w:w="2415"/>
                      </w:tblGrid>
                      <w:tr>
                        <w:trPr>
                          <w:trHeight w:val="359" w:hRule="exact"/>
                        </w:trPr>
                        <w:tc>
                          <w:tcPr>
                            <w:tcW w:w="11445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3" w:after="0"/>
                              <w:ind w:left="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ORK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ISTORY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ntinu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ditiona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istor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el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eed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pace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ttac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ditiona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heet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c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ntai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tio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quested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ction.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39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7" w:after="0"/>
                              <w:ind w:left="88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yer:</w:t>
                            </w:r>
                          </w:p>
                        </w:tc>
                        <w:tc>
                          <w:tcPr>
                            <w:tcW w:w="605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7" w:after="0"/>
                              <w:ind w:left="98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: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39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d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97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r)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1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r)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o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300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1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ip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</w:tabs>
                              <w:spacing w:lineRule="exact" w:line="182" w:before="0" w:after="0"/>
                              <w:ind w:left="1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</w:tabs>
                              <w:spacing w:lineRule="auto" w:line="240" w:before="1" w:after="0"/>
                              <w:ind w:left="28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97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nu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y/Hourly Wage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539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per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’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235" w:right="1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yer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40" w:before="1" w:after="0"/>
                              <w:ind w:left="848" w:right="6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47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per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’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" w:leader="none"/>
                              </w:tabs>
                              <w:spacing w:lineRule="auto" w:line="240" w:before="1" w:after="0"/>
                              <w:ind w:left="532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39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ea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05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1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#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ye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per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d: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183" w:right="176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3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1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i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 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vera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.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3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083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" w:after="0"/>
                              <w:ind w:left="1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39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7" w:after="0"/>
                              <w:ind w:left="9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yer:</w:t>
                            </w:r>
                          </w:p>
                        </w:tc>
                        <w:tc>
                          <w:tcPr>
                            <w:tcW w:w="605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7" w:after="0"/>
                              <w:ind w:left="10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: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39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9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d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1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r)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1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r)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o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300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9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1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ip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</w:tabs>
                              <w:spacing w:lineRule="exact" w:line="182" w:before="0" w:after="0"/>
                              <w:ind w:left="1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</w:tabs>
                              <w:spacing w:lineRule="auto" w:line="240" w:before="1" w:after="0"/>
                              <w:ind w:left="28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1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nu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y/Hourly Wage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539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9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per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’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240" w:right="176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yer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40" w:before="8" w:after="0"/>
                              <w:ind w:left="853" w:right="61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3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per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’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" w:leader="none"/>
                              </w:tabs>
                              <w:spacing w:lineRule="auto" w:line="240" w:before="1" w:after="0"/>
                              <w:ind w:left="532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39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9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ea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05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1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#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ye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per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d: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205" w:right="15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3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97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i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 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vera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.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3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" w:after="0"/>
                              <w:ind w:left="102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83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" w:after="0"/>
                              <w:ind w:left="97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39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7" w:after="0"/>
                              <w:ind w:left="9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yer:</w:t>
                            </w:r>
                          </w:p>
                        </w:tc>
                        <w:tc>
                          <w:tcPr>
                            <w:tcW w:w="605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7" w:after="0"/>
                              <w:ind w:left="10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: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39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9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d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1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r)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1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r)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o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300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9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1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ip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</w:tabs>
                              <w:spacing w:lineRule="exact" w:line="182" w:before="0" w:after="0"/>
                              <w:ind w:left="1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</w:tabs>
                              <w:spacing w:lineRule="auto" w:line="240" w:before="1" w:after="0"/>
                              <w:ind w:left="28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1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nu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y/Hourly Wage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539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9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per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’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240" w:right="176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yer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40" w:before="1" w:after="0"/>
                              <w:ind w:left="853" w:right="61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3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per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’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" w:leader="none"/>
                              </w:tabs>
                              <w:spacing w:lineRule="auto" w:line="240" w:before="1" w:after="0"/>
                              <w:ind w:left="532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39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9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ea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05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1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#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ye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per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d: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205" w:right="15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3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97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i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 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vera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.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3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" w:after="0"/>
                              <w:ind w:left="102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83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4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" w:after="0"/>
                              <w:ind w:left="97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420" w:right="4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0" w:before="5" w:after="0"/>
        <w:rPr>
          <w:rFonts w:eastAsia="Calibri" w:cs="Calibri"/>
          <w:sz w:val="7"/>
          <w:szCs w:val="7"/>
        </w:rPr>
      </w:pPr>
      <w:r>
        <w:rPr>
          <w:rFonts w:eastAsia="Calibri" w:cs="Calibri"/>
          <w:sz w:val="7"/>
          <w:szCs w:val="7"/>
        </w:rPr>
        <w:t xml:space="preserve">       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2261" w:right="-20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</w:t>
      </w:r>
      <w:r>
        <w:rPr>
          <w:rFonts w:cs="Arial" w:ascii="Arial" w:hAnsi="Arial"/>
          <w:sz w:val="40"/>
          <w:szCs w:val="40"/>
        </w:rPr>
        <w:t>APPLICANT’S STATEMENT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2261"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11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ertify that answers given herein are true and complete to the best of my knowledge.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11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11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authorize investigation of all statements contained in this application for employment as may 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11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necessary in arriving at an employment decision.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11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11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application for employment shall be considered active for a period of time not to exceed 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110" w:right="-20" w:hanging="0"/>
        <w:rPr/>
      </w:pPr>
      <w:r>
        <w:rPr>
          <w:rFonts w:cs="Arial" w:ascii="Arial" w:hAnsi="Arial"/>
          <w:sz w:val="24"/>
          <w:szCs w:val="24"/>
        </w:rPr>
        <w:t>45 days.  Any applicant wishing to be considered for employment beyond this time period should inquire as to whether or not applications are being accepted at that time.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11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11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understand and acknowledge that, unless otherwise defined by applicable law, any employment relationship with this organization is of an “at will” nature, which means that the 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11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loyee may resign at any time and the Employer may discharge Employee at any time with 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11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 without cause.  It is further understood that this “at will” employment relationship may not be changed by any written document or by conduct unless such change is specifically acknowledged 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11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riting by an authorized executive of this organization.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11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11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 event of employment, I understand that false or misleading information given in my 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11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tion or interview(s) may result in discharge.  I understand, also, that I am required to 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11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de by all rules and regulations of the employer.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11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11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11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  <w:tab/>
        <w:t>______________________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11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 Signature</w:t>
        <w:tab/>
        <w:tab/>
        <w:t>Date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11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226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226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226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2261"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226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226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226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226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226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226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226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226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226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226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226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226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226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226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226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226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left="226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SCLOSURE/AUTHORIZATION STATEMENT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 this document, the City of Molena discloses to you that a criminal history report may be 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tained for employment purposes, per City of Molena as part of the background investigation.  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/>
      </w:pPr>
      <w:r>
        <w:rPr>
          <w:rFonts w:cs="Arial" w:ascii="Arial" w:hAnsi="Arial"/>
          <w:sz w:val="24"/>
          <w:szCs w:val="24"/>
        </w:rPr>
        <w:t>The City of Molena may also obtain a motor vehicle report (MVR).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shall authorize the procurement of a criminal history report by the City of Molena as part 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the employment background investigation.  This authorization shall remain on file and shall 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e as an ongoing authorization for the City of Molena to procure criminal history reports 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motor vehicle reports at any time during your employment period.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connection to this request, I authorize all corporations, companies, former employers, 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visors, credit agencies, educational institutions, law enforcement agencies, city 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y, state and federal courts, motor vehicle bureaus, military services and persons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lease information they may have about me to the person or company with which this 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 has been filed or their agents, City of Molena, and release all parties involved from any 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bility and responsibility for doing so.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also authorize the procurement of an investigative employment report and understand that 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may contain information about my background, credit, mode of living, character, and personal reputation.  This authorization, in original or copy of form, shall be valid for this and any further 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s or updates that may be requested by the City.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itionally, I understand that I have the right to request additional disclosure as to the 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e and scope of the investigation, upon written request, within a reasonable period of time.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authorize the City of Molena to request and obtain any of the information set forth 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/>
      </w:pPr>
      <w:r>
        <w:rPr>
          <w:rFonts w:cs="Arial" w:ascii="Arial" w:hAnsi="Arial"/>
          <w:sz w:val="24"/>
          <w:szCs w:val="24"/>
        </w:rPr>
        <w:t>above for the purposes of obtaining employment with the City of Molena.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/>
      </w:pPr>
      <w:r>
        <w:rPr>
          <w:rFonts w:cs="Arial" w:ascii="Arial" w:hAnsi="Arial"/>
          <w:sz w:val="24"/>
          <w:szCs w:val="24"/>
        </w:rPr>
        <w:t>DATE:     __________________________________________________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/>
      </w:pPr>
      <w:r>
        <w:rPr>
          <w:rFonts w:cs="Arial" w:ascii="Arial" w:hAnsi="Arial"/>
          <w:sz w:val="24"/>
          <w:szCs w:val="24"/>
        </w:rPr>
        <w:t>PRINT FULL NAME:________________________</w:t>
      </w: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BIRTH:____________________________________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AL SECURITY #:___________-________-____________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ER ID # &amp; STATE ISSUE: ______________   _________</w:t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  <w:tab w:val="left" w:pos="7380" w:leader="none"/>
          <w:tab w:val="left" w:pos="9460" w:leader="none"/>
        </w:tabs>
        <w:spacing w:lineRule="auto" w:line="240" w:before="29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NT SIGNATURE:_____________________________</w:t>
      </w:r>
    </w:p>
    <w:sectPr>
      <w:type w:val="nextPage"/>
      <w:pgSz w:w="12240" w:h="15840"/>
      <w:pgMar w:left="620" w:right="60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59:00Z</dcterms:created>
  <dc:creator>Georgia Merit System</dc:creator>
  <dc:description/>
  <cp:keywords/>
  <dc:language>en-US</dc:language>
  <cp:lastModifiedBy>User</cp:lastModifiedBy>
  <cp:lastPrinted>2015-06-23T15:57:00Z</cp:lastPrinted>
  <dcterms:modified xsi:type="dcterms:W3CDTF">2015-06-23T19:59:00Z</dcterms:modified>
  <cp:revision>2</cp:revision>
  <dc:subject/>
  <dc:title>State of Georgia Application for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1T04:00:00Z</vt:filetime>
  </property>
  <property fmtid="{D5CDD505-2E9C-101B-9397-08002B2CF9AE}" pid="3" name="LastSaved">
    <vt:filetime>1601-01-01T08:00:00Z</vt:filetime>
  </property>
</Properties>
</file>